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</w:t>
      </w:r>
      <w:r>
        <w:rPr/>
        <w:t>Intenzita vyjížďky z obcí</w:t>
      </w:r>
    </w:p>
    <w:p>
      <w:pPr>
        <w:pStyle w:val="Normal"/>
        <w:rPr/>
      </w:pPr>
      <w:r>
        <w:rPr/>
        <w:t>Intenzitou vyjížďky za prací se rozumí podíl osob vyjíždějících za prací na celkovém počtu zaměstnaných osob. Jak už bylo dříve uvedeno, nejsou v důsledku územních změn srovnatelné údaje za delší časové období a plně srovnatelné nejsou u některých okresů ani údaje z let 1991 a 2001. Přesto lze říci, že s určitou tolerancí jsou základní tendence a relativní údaje dostatečně vypovídající a ve většině případů jen nevýznamně ovlivněné územními změn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5884545" cy="2604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Podíl vyjíždějících osob za prací</w:t>
      </w:r>
      <w:r>
        <w:rPr/>
        <w:t xml:space="preserve"> z celkového počtu zaměstnaných osob vzrostl v letech 1991 – 2001 ve Středočeském kraji o 4,5 procentního bodu. Proti celostátnímu průměru je vyšší o 15,2 procentního bodu a má nejvyšší hodnotu ze všech krajů v republice.</w:t>
      </w:r>
    </w:p>
    <w:p>
      <w:pPr>
        <w:pStyle w:val="Normal"/>
        <w:spacing w:before="0" w:after="120"/>
        <w:rPr/>
      </w:pPr>
      <w:r>
        <w:rPr/>
        <w:t>Ke zvýšení podílu vyjíždějících osob za prací z celkového počtu zaměstnaných osob došlo u deseti ze dvanácti okresů kraje. Největší nárůst zaznamenal okres Rakovník, kde podíl vyjíždějících osob za prací z celkového počtu zaměstnaných osob byl proti roku 1991 vyšší o 7,2 procentního bodu.</w:t>
      </w:r>
    </w:p>
    <w:p>
      <w:pPr>
        <w:pStyle w:val="Normal"/>
        <w:spacing w:before="0" w:after="120"/>
        <w:rPr/>
      </w:pPr>
      <w:r>
        <w:rPr/>
        <w:t>Pokles tohoto podílu v letech 1991 – 2001 se projevil pouze u okresu Praha-východ ( o 1,3 procentního bodu) a okresu Praha – západ ( o 2,8 procentního bodu). I přes pokles podílu proti roku 1991 má okres Praha - západ nejvyšší podíl vyjíždějících osob za prací z celkového počtu zaměstnaných osob ze všech okresů kraje přesahující o 11,7 procentního bodu celokrajský průměr.</w:t>
      </w:r>
    </w:p>
    <w:p>
      <w:pPr>
        <w:pStyle w:val="Normal"/>
        <w:spacing w:before="0" w:after="120"/>
        <w:rPr/>
      </w:pPr>
      <w:r>
        <w:rPr/>
        <w:t>Intenzita vyjížďky u mužů je poměrně výrazně vyšší než u žen, ale přírůstek intenzity vyjížďky u žen byl proti roku 1991 pětinásobně vyšší než u mužů. Rovněž intenzita vyjížďky v roce 2001 jak u mužů, tak i u žen ve Středočeském kraji vysoko překračuje celorepublikový průměr a je u obou pohlaví nejvyšší ze všech krajů v republice.</w:t>
      </w:r>
    </w:p>
    <w:p>
      <w:pPr>
        <w:pStyle w:val="Normal"/>
        <w:spacing w:before="0" w:after="120"/>
        <w:rPr/>
      </w:pPr>
      <w:r>
        <w:rPr/>
        <w:t>Rozdíly v intenzitě vyjížďky z jednotlivých obcí ve Středočeském kraji jsou patrné na rozsáhlé přílohové tabulce A4 v této publikaci. Vzhledem k rozsahu této přílohové tabulky lze v textové části uvést spíše jen některé nejvyšší hodnoty vyjížďky u jednotlivých okresů a obcí.</w:t>
      </w:r>
    </w:p>
    <w:p>
      <w:pPr>
        <w:pStyle w:val="Normal"/>
        <w:spacing w:before="0" w:after="120"/>
        <w:rPr/>
      </w:pPr>
      <w:r>
        <w:rPr/>
        <w:t>V okrese Benešov vyjíždělo v roce 2001 denně za prací nejvíce osob z města Benešov do Hl.m.Prahy (944 osob).</w:t>
      </w:r>
    </w:p>
    <w:p>
      <w:pPr>
        <w:pStyle w:val="Normal"/>
        <w:spacing w:before="0" w:after="120"/>
        <w:rPr/>
      </w:pPr>
      <w:r>
        <w:rPr/>
        <w:t>V okrese Beroun vyjíždělo v roce 2001 denně za prací nejvíce osob z města Beroun do Hl.m.Prahy (1 327 osob).</w:t>
      </w:r>
    </w:p>
    <w:p>
      <w:pPr>
        <w:pStyle w:val="Normal"/>
        <w:spacing w:before="0" w:after="120"/>
        <w:rPr/>
      </w:pPr>
      <w:r>
        <w:rPr/>
        <w:t>V okrese Kladno vyjíždělo v roce 2001 denně za prací nejvíce osob z města Kladno do Hl.m.Prahy (6 839 osob).</w:t>
      </w:r>
    </w:p>
    <w:p>
      <w:pPr>
        <w:pStyle w:val="Normal"/>
        <w:spacing w:before="0" w:after="120"/>
        <w:rPr/>
      </w:pPr>
      <w:r>
        <w:rPr/>
        <w:t>V okrese Kolín vyjíždělo v roce 2001 denně za prací nejvíce osob z města Kolín do Hl.m.Prahy (1 044 osob).</w:t>
      </w:r>
    </w:p>
    <w:p>
      <w:pPr>
        <w:pStyle w:val="Normal"/>
        <w:spacing w:before="0" w:after="120"/>
        <w:rPr/>
      </w:pPr>
      <w:r>
        <w:rPr/>
        <w:t>V okrese Kutná Hora vyjíždělo v roce 2001 denně za prací nejvíce osob z Čáslavi do Kutné Hory (470 osob).</w:t>
      </w:r>
    </w:p>
    <w:p>
      <w:pPr>
        <w:pStyle w:val="Normal"/>
        <w:spacing w:before="0" w:after="120"/>
        <w:rPr/>
      </w:pPr>
      <w:r>
        <w:rPr/>
        <w:t>V okrese Mělník vyjíždělo v roce 2001 denně za prací nejvíce osob z Neratovic do Hl.m.Prahy (1 705 osob).</w:t>
      </w:r>
    </w:p>
    <w:p>
      <w:pPr>
        <w:pStyle w:val="Normal"/>
        <w:spacing w:before="0" w:after="120"/>
        <w:rPr/>
      </w:pPr>
      <w:r>
        <w:rPr/>
        <w:t>V okrese Mladá Boleslav vyjíždělo v roce 2001 denně za prací nejvíce osob z Kosmonos do Mladé Boleslavi (1 356 osob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okrese Nymburk vyjíždělo v roce 2001 denně za prací nejvíce osob z Lysé nad Labem do Hl.m.Prahy (751 osob).</w:t>
      </w:r>
    </w:p>
    <w:p>
      <w:pPr>
        <w:pStyle w:val="Normal"/>
        <w:spacing w:before="0" w:after="120"/>
        <w:rPr/>
      </w:pPr>
      <w:r>
        <w:rPr/>
        <w:t>V okrese Praha-východ vyjíždělo v roce 2001 denně za prací nejvíce osob z Říčan do Hl.m.Prahy (1 865 osob).</w:t>
      </w:r>
    </w:p>
    <w:p>
      <w:pPr>
        <w:pStyle w:val="Normal"/>
        <w:spacing w:before="0" w:after="120"/>
        <w:rPr/>
      </w:pPr>
      <w:r>
        <w:rPr/>
        <w:t>V okrese Praha - západ vyjíždělo v roce 2001 denně za prací nejvíce osob z Roztok do Hl.m.Prahy (1 316 osob).</w:t>
      </w:r>
    </w:p>
    <w:p>
      <w:pPr>
        <w:pStyle w:val="Normal"/>
        <w:spacing w:before="0" w:after="120"/>
        <w:rPr/>
      </w:pPr>
      <w:r>
        <w:rPr/>
        <w:t>V okrese Příbram vyjíždělo v roce 2001 denně za prací nejvíce osob z města Příbram do Hl.m.Prahy (1 090 osob).</w:t>
      </w:r>
    </w:p>
    <w:p>
      <w:pPr>
        <w:pStyle w:val="Normal"/>
        <w:spacing w:before="0" w:after="120"/>
        <w:rPr/>
      </w:pPr>
      <w:r>
        <w:rPr/>
        <w:t>V okrese Rakovník vyjíždělo v roce 2001 denně za prací nejvíce osob z města Rakovník do Hl.m.Prahy (362 osob)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764540</wp:posOffset>
            </wp:positionV>
            <wp:extent cx="6012180" cy="3909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dle velikostních skupin obcí měly nejvyšší intenzitu vyjížďky nejnižší velikostní kategorie obcí. V obcích do 199 obyvatel představoval v roce 2001 podíl vyjíždějících osob za prací z obce bydliště na celkovém počtu zaměstnaných osob 66 %, což je o 26 procentních bodů více než je celokrajský průměr a téměř čtyřnásobně větší podíl než mají obce v největších velikostních kategorií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 tabulky je patrné, že s rostoucí velikostní kategorií obcí klesá celková intenzita vyjížďky. To ovšem neplatí pro velikostní kategorii 20 000 – 49 000 tisíc obyvatel, kde je převážná většina velkých měst, včetně Mladé Boleslavi, kde vzhledem k větším pracovním příležitostem je intenzita vyjížďky mimo obec nižší.</w:t>
      </w:r>
    </w:p>
    <w:p>
      <w:pPr>
        <w:pStyle w:val="Normal"/>
        <w:spacing w:before="0" w:after="120"/>
        <w:rPr/>
      </w:pPr>
      <w:r>
        <w:rPr/>
        <w:t>V největší velikostní kategorii nad 50 000 obyvatel, kde podíl vyjíždějících zaměstnaných osob z obce bydliště představuje 35,7 %, je pouze město Kladno, kde se po restrukturalizaci průmyslu snížil počet pracovních příležitostí a z města Kladna vyjíždí za prací více než 14 800 osob, z toho téměř 10 200 denně.</w:t>
      </w:r>
    </w:p>
    <w:p>
      <w:pPr>
        <w:pStyle w:val="Normal"/>
        <w:spacing w:before="0" w:after="120"/>
        <w:rPr/>
      </w:pPr>
      <w:r>
        <w:rPr/>
        <w:t>V této velikostní skupině reprezentované městem Kladno je také nejvyšší podíl vyjíždějících mužů (52,7 %)  i žen (65,9 %) za prací z obce bydliště do jiných krajů. Podíl tohoto typu prostorové vyjížďky za prací u žen i mužů v této velikostní skupině vysoko přesahuje celokrajský průměr. Cílem vyjížďky je především Hl.město Praha, kam vyjíždí z Kladna za prací více než tři čtvrtiny mužů a téměř dvě třetiny žen z celkového počtu mužů a žen vyjíždějících z města za prací.</w:t>
      </w:r>
    </w:p>
    <w:p>
      <w:pPr>
        <w:pStyle w:val="Normal"/>
        <w:spacing w:before="0" w:after="120"/>
        <w:rPr/>
      </w:pPr>
      <w:r>
        <w:rPr/>
        <w:t>Obdobně jako v úhrnu za celý Středočeský kraj nebo za jednotlivé okresy je ve všech velikostních skupinách vyšší intenzita vyjížďky u mužů oproti vyjížďce žen. Intenzita vyjížďky u žen klesá s rostoucí velikostní kategorií rychleji než intenzita vyjížďky mužů. Výjimku tvoří dvě nejmenší velikostní skupiny, kde je intenzita vyjížďky žen je o 4,1, resp. 3,2 procentního bodu vyšší než intenzita vyjížďky mužů.</w:t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320"/>
      <w:ind w:firstLine="709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60"/>
      <w:ind w:firstLine="567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0" w:after="120"/>
      <w:ind w:firstLine="210"/>
      <w:jc w:val="both"/>
    </w:pPr>
    <w:rPr>
      <w:sz w:val="20"/>
      <w:szCs w:val="24"/>
    </w:rPr>
  </w:style>
  <w:style w:type="paragraph" w:styleId="Zkladntextprvnodsazen2">
    <w:name w:val="Základní text - první odsazený 2"/>
    <w:basedOn w:val="TextBodyIndent"/>
    <w:qFormat/>
    <w:pPr>
      <w:suppressAutoHyphens w:val="false"/>
      <w:spacing w:lineRule="auto" w:line="240" w:before="0" w:after="120"/>
      <w:ind w:left="283" w:firstLine="21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07:00Z</dcterms:created>
  <dc:creator>System Service</dc:creator>
  <dc:description/>
  <dc:language>en-US</dc:language>
  <cp:lastModifiedBy>System Service</cp:lastModifiedBy>
  <cp:lastPrinted>2005-03-09T14:18:00Z</cp:lastPrinted>
  <dcterms:modified xsi:type="dcterms:W3CDTF">2005-03-18T14:07:00Z</dcterms:modified>
  <cp:revision>2</cp:revision>
  <dc:subject/>
  <dc:title>SOUBORNÉ INFORMACE</dc:title>
</cp:coreProperties>
</file>