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>ÚVOD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/>
      </w:pPr>
      <w:r>
        <w:rPr>
          <w:rFonts w:cs="Arial" w:ascii="Arial" w:hAnsi="Arial"/>
          <w:color w:val="000000"/>
        </w:rPr>
        <w:tab/>
        <w:t xml:space="preserve">Ve dnech 23. a 24. května 2014 se na území České republiky konaly již třetí volby do Evropského parlamentu. V ostatních členských státech Evropské unie volby proběhly v období mezi 22. a 25. květnem 2014, přičemž Česká republika je jediným evropským státem, kde se volby konají ve dvou po sobě následujících dnech. Jako první mohli k volebním urnám přijít voliči v Nizozemsku a Spojeném království, o den později v Irsku, v sobotu na Maltě, Slovensku a v Lotyšsku. Ve všech ostatních státech Evropské unie proběhly volby v neděli. Poté, co se v neděli ve 23.00 uzavřely volební místnosti i v Itálii, mohlo dojít ke zveřejnění výsledků voleb. Volební období poslanců Evropského parlamentu je pětileté, příští volby se tedy budou konat v roce 2019.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Český statistický úřad se podílel na organizaci přípravy voleb a zejména byl nositelem úkolu zpracování výsledků voleb. V návaznosti na činnost ve vydávání publikací k volbám v předchozích letech, připravil Český statistický úřad obdobnou publikaci i k těmto volbám. Publikace obsahuje základní souhrnné volební výsledky, komentář s údaji o právním základu voleb, rozsahu voleb, volebním systému, organizaci voleb a popis způsobu zpracování volebních výsledků, a podrobné volební výsledky podle vybraných obcí a skupin obcí a vybrané informace o výsledcích přednostního hlasování pro jednotlivé kandidáty. Kde je to vhodné, doplňují tabulky a text rovněž grafy a mapy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cente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>METODICKÉ VYSVÉTLIVKY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b/>
          <w:b/>
          <w:bCs/>
          <w:color w:val="000000"/>
          <w:sz w:val="22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/>
      </w:pPr>
      <w:r>
        <w:rPr>
          <w:rFonts w:cs="Arial" w:ascii="Arial" w:hAnsi="Arial"/>
          <w:color w:val="000000"/>
        </w:rPr>
        <w:t>1.  Veškeré publikované údaje vycházejí z podkladů připravených pro Státní volební komisi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Údaje o jednotlivých kandidátech zachycují stav po uplynutí lhůty, ve které bylo možno podle volebního zákona kandidaturu odvolat nebo se kandidatury vzdát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Údaj „Počet osob v seznamu (počet voličů)" představuje počet osob, zapsaných do výpisu ze seznamu voličů pro volby do Evropského parlamentu za podmínek stanovených volebním zákonem, a oprávněných volit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Údaj „Vydáno úředních obálek" představuje počet voličů, kteří se zúčastnili voleb a kterým byla okrskovou volební komisí vydána úřední obálka pro hlasování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Údaj „Odevzdáno úředních obálek" představuje počet voličů, kteří provedli volbu a odevzdali úřední obálku do volební schránky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Údaj „Počet hlasů celkem" je počet odevzdaných platných hlasů po vytřídění neplatných hlasovacích lístků a neplatných hlasů z odevzdaných úředních obálek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/>
      </w:pPr>
      <w:r>
        <w:rPr>
          <w:rFonts w:cs="Arial" w:ascii="Arial" w:hAnsi="Arial"/>
          <w:color w:val="000000"/>
        </w:rPr>
        <w:t>7. Není</w:t>
        <w:noBreakHyphen/>
        <w:t>li uvedeno jinak, jsou přehledy řazeny podle číselného kódu údaje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/>
      </w:pPr>
      <w:r>
        <w:rPr>
          <w:rFonts w:cs="Arial" w:ascii="Arial" w:hAnsi="Arial"/>
          <w:color w:val="000000"/>
        </w:rPr>
        <w:t xml:space="preserve">8. Součet procent v podílových údajích převzatých z webu nemusí dát plných 100 %, jelikož na webových stránkách nejsou desetinná místa zaokrouhlována, nýbrž useknuta.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-120" w:firstLine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žatá čárka (-) v tabulce na místě čísla značí, že se jev nevyskytoval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čka (.) na místě čísla značí, že údaj není k dispozici nebo je nespolehlivý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žatý křížek (x) značí, že zápis není možný z logických důvodů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right="-4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la (0) se v tabulce používá pro označení číselných údajů menších než polovina zvolené měřící jednotky    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Výpočty v tabulce jsou prováděny z nezaokrouhlených údajů (včetně součtů).</w:t>
      </w:r>
    </w:p>
    <w:p>
      <w:pPr>
        <w:pStyle w:val="Style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footerReference w:type="default" r:id="rId2"/>
      <w:type w:val="nextPage"/>
      <w:pgSz w:w="11906" w:h="16838"/>
      <w:pgMar w:left="1416" w:right="1416" w:gutter="0" w:header="0" w:top="1416" w:footer="708" w:bottom="1416"/>
      <w:pgNumType w:start="5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6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31:00Z</dcterms:created>
  <dc:creator>kuklik</dc:creator>
  <dc:description/>
  <cp:keywords/>
  <dc:language>en-US</dc:language>
  <cp:lastModifiedBy>operator</cp:lastModifiedBy>
  <cp:lastPrinted>2004-09-14T07:44:00Z</cp:lastPrinted>
  <dcterms:modified xsi:type="dcterms:W3CDTF">2014-08-28T11:53:00Z</dcterms:modified>
  <cp:revision>10</cp:revision>
  <dc:subject/>
  <dc:title>ÚVOD</dc:title>
</cp:coreProperties>
</file>