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březnu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March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5,2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,2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0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7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1,2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7,1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,1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1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,6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5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26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59,2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26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2,3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2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3,1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,3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04-30T11:09:00Z</dcterms:modified>
  <cp:revision>25</cp:revision>
  <dc:subject/>
  <dc:title> </dc:title>
</cp:coreProperties>
</file>