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360"/>
        <w:rPr>
          <w:sz w:val="24"/>
        </w:rPr>
      </w:pPr>
      <w:r>
        <w:rPr>
          <w:sz w:val="24"/>
        </w:rPr>
        <w:t>úvod</w:t>
      </w:r>
    </w:p>
    <w:p>
      <w:pPr>
        <w:pStyle w:val="TextBody"/>
        <w:spacing w:lineRule="auto" w:line="288" w:before="0" w:after="240"/>
        <w:rPr/>
      </w:pPr>
      <w:r>
        <w:rPr/>
        <w:t xml:space="preserve">Využívání informačních a komunikačních technologií a různých informačních systémů ve veřejné správě má za cíl optimalizovat činnost veřejné správy a nabídnout občanům a firmám profesionálnější, rychlejší a méně komplikované služby. Pro rozvoj využívání ICT veřejnou správou je velmi důležitým předpokladem dostatečná vybavenost organizací veřejné správy informačními technologiemi, zpřístupnění on-line služeb klientům, dostatek úředníků schopných pracovat s náročnými informačními systémy a rozvinutá informační společnost, kde jednotlivci a podniky mají přístup k internetu a zcela běžně jej využívají. </w:t>
      </w:r>
    </w:p>
    <w:p>
      <w:pPr>
        <w:pStyle w:val="TextBody"/>
        <w:spacing w:lineRule="auto" w:line="288" w:before="0" w:after="240"/>
        <w:rPr/>
      </w:pPr>
      <w:r>
        <w:rPr/>
        <w:t>Ke sledování využívání ICT v oblasti veřejné správy slouží  Českému statistickému úřadu tři základní zdroje. Hlavním z nich je roční šetření o využívání ICT veřejnou správou, které probíhá již od roku 2004 a jeho cílem je monitorovat vybavenost organizací veřejné správy informačními technologiemi a také to,  jakým způsobem jsou tyto technologie využívány. Toto šetření je přílohou ročního státního statistického výkazu organizačních složek státu. Výkazem jsou obesílány veškeré organizační složky státu, kraje a obce a jedná se tedy o vyčerpávající šetření, které umožňuje získat srovnání ve využívání ICT napříč celou veřejnou správou.  Zatím poslední šetření k této problematice proběhlo v první polovině roku 2009 a referenčním obdobím byl 31. prosinec 2008.</w:t>
      </w:r>
    </w:p>
    <w:p>
      <w:pPr>
        <w:pStyle w:val="TextBody"/>
        <w:spacing w:lineRule="auto" w:line="288" w:before="0" w:after="240"/>
        <w:rPr/>
      </w:pPr>
      <w:r>
        <w:rPr/>
        <w:t xml:space="preserve">Druhým zdrojem informací je průzkum webových stránek organizací veřejné správy, který sleduje zpřístupnění informací a on-line služeb na webových stránkách veřejné správy a pomáhá tak zachytit vývoj sbližování veřejné správy s veřejností. Nejaktuálnější data z tohoto šetření jsou ze srpna 2009. </w:t>
      </w:r>
    </w:p>
    <w:p>
      <w:pPr>
        <w:pStyle w:val="TextBody"/>
        <w:spacing w:lineRule="auto" w:line="288" w:before="0" w:after="240"/>
        <w:rPr/>
      </w:pPr>
      <w:r>
        <w:rPr/>
        <w:t>Třetí zdroj dat z oblasti ICT a veřejná správa nám ukazuje do jaké míry jsou služby nabízené veřejnou správou prostřednictvím ICT využívány ze strany občanů a firem. Tyto informace pocházejí z dalších dvou šetření ČSÚ, a to konkrétně ze šetření o využívání ICT v domácnostech a mezi jednotlivci a šetření o využívání ICT v podnikatelském sektoru.</w:t>
      </w:r>
    </w:p>
    <w:p>
      <w:pPr>
        <w:pStyle w:val="TextBody"/>
        <w:spacing w:lineRule="auto" w:line="288" w:before="0" w:after="240"/>
        <w:rPr>
          <w:color w:val="0000FF"/>
        </w:rPr>
      </w:pPr>
      <w:r>
        <w:rPr/>
        <w:t>Právě nejaktuálnější výsledky z výše zmiňovaných šetření najde čtenář v předkládané publikaci.</w:t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88" w:before="0" w:after="24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88" w:before="0" w:after="60"/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52:00Z</dcterms:created>
  <dc:creator>csu</dc:creator>
  <dc:description/>
  <dc:language>en-US</dc:language>
  <cp:lastModifiedBy>Eva Skarlandtová</cp:lastModifiedBy>
  <cp:lastPrinted>2008-04-30T14:04:00Z</cp:lastPrinted>
  <dcterms:modified xsi:type="dcterms:W3CDTF">2009-11-06T14:44:00Z</dcterms:modified>
  <cp:revision>22</cp:revision>
  <dc:subject/>
  <dc:title>ÚVOD</dc:title>
</cp:coreProperties>
</file>