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září 2012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ziměsíční srovnán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se na úhrnu nezměni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86780" cy="34537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453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rostly ceny potravinářských výrobků, nápojů a tabáku o 1,0 %, z toho ceny průmyslových krmiv o 7,9 % a masa a masných výrobků o 2,2 %. Ceny chemických látek a výrobků se zvýšily o 1,9 % a koksu a rafinovaných ropných produktů o 0,5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ily se ceny obecných kovů a kovodělných výrobků o 1,3 %, pryžových, plastových a ostatních nekovových minerálních výrobků o 1,2 % a dopravních prostředků o 0,7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á odvětví, která nejvíce ovlivnila výši celkového meziměsíčního index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600575" cy="1228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eziroční srovnán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stouply o 1,7 % (v srpnu o 1,9 %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8815" cy="2339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39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70880" cy="3657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657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ou hladinu významně ovlivnil růst cen koksu a rafinovaných ropných produktů o 13,3 %, chemických látek a výrobků o 8,5 % a potravinářských výrobků, nápojů a tabáku o 3,2 %, z toho ceny průmyslových krmiv stouply o 15,7 % a masa a masných výrobků o 6,8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nížily se ceny obecných kovů a kovodělných výrobků o 2,6 % a těžby a dobývání o 2,2 %, především ceny černého a hnědého uhlí a lignitu klesly o 6,3 %, naopak ceny ropy a zemního plynu stouply o 22,8 %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á odvětví, která nejvíce ovlivnila výši celkového meziročního index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600575" cy="1076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podle hlavních průmyslových skupin meziročně nejvíce stouply ceny energií o 4,3 %, klesly pouze ceny zboží dlouhodobé spotřeby o 0,8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ouzavý průměr </w:t>
      </w:r>
      <w:r>
        <w:rPr>
          <w:rFonts w:cs="Arial" w:ascii="Arial" w:hAnsi="Arial"/>
          <w:sz w:val="20"/>
          <w:szCs w:val="20"/>
        </w:rPr>
        <w:t>úhrnného indexu cen průmyslových výrobců (tj. podíl průměru bazických indexů za posledních 12 měsíců k předchozím 12 měsícům) byl 103,0 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04:00Z</dcterms:created>
  <dc:creator>simakova</dc:creator>
  <dc:description/>
  <cp:keywords/>
  <dc:language>en-US</dc:language>
  <cp:lastModifiedBy>beranek426</cp:lastModifiedBy>
  <cp:lastPrinted>2011-06-10T08:57:00Z</cp:lastPrinted>
  <dcterms:modified xsi:type="dcterms:W3CDTF">2012-10-15T14:50:00Z</dcterms:modified>
  <cp:revision>335</cp:revision>
  <dc:subject/>
  <dc:title>Vývoj cen průmyslových výrobců v říjnu 2007</dc:title>
</cp:coreProperties>
</file>