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7. 2010</w:t>
      </w:r>
    </w:p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52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spacing w:lineRule="auto" w:line="252"/>
        <w:rPr>
          <w:rFonts w:cs="Arial"/>
        </w:rPr>
      </w:pPr>
      <w:r>
        <w:rPr>
          <w:rFonts w:cs="Arial"/>
        </w:rPr>
        <w:t>Vybrané ukazatele hospodářství – květen a červen 2010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252"/>
        <w:rPr/>
      </w:pPr>
      <w:r>
        <w:rPr/>
        <w:t>V květnu byl meziroční růst průmyslové výroby letos rekordní, ale stále nedosáhl úrovně stejného měsíce roku 2008. Stavební výroba poprvé v letošním roce vzrostla. Vývoz se zvýšil meziročně méně než dovoz, obchodní bilance skončila v přebytku. Výsledky byly ovlivněny mj. o 2 dny větším počtem pracovních dní než před rokem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52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se v červnu meziměsíčně nezměnila, meziroční přírůstek zůstal na 1,2 %. Míra registrované nezaměstnanosti pokračovala v červnu v poklesu.</w:t>
      </w:r>
    </w:p>
    <w:p>
      <w:pPr>
        <w:pStyle w:val="Normln"/>
        <w:spacing w:lineRule="auto" w:line="25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ĚTEN 2010</w:t>
      </w:r>
    </w:p>
    <w:p>
      <w:pPr>
        <w:pStyle w:val="Footnote"/>
        <w:spacing w:lineRule="auto" w:line="25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52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květnu</w:t>
      </w:r>
      <w:r>
        <w:rPr>
          <w:rFonts w:cs="Arial" w:ascii="Arial" w:hAnsi="Arial"/>
          <w:sz w:val="20"/>
        </w:rPr>
        <w:t xml:space="preserve"> meziročně vyšší o letos rekordních 16,9 %, po očištění od vlivu počtu pracovních dní vzrostla o 11,3 %. Celkové zvýšení ovlivnila 4,4 procentními body výroba motorových vozidel, přívěsů a návěsů (růst výroby o více než čtvrtinu), dalšími 1,9 p.b. výroba kovových konstrukcí a kovodělných výrobků (růst o 25,1 %) a 1,8 p. b. výroba základních kovů, hutní zpracování kovů, slévárenství (růst o 47,7 %). Opačným směrem působil nejvíce (-0,4 p.b.) pokles výroby nápojů o 14,4 %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dubnu o 0,1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 xml:space="preserve">v běžných cenách vzrostly meziročně o 17,3 %, z toho tržby z přímého vývozu o 27,5 %. Podíl tržeb z přímého vývozu na celkových tržbách činil 50,1 %, v květnu 2009 to bylo o 4,0 p.b. méně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4,8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5 143 Kč byla vyšší nominálně o 5,2 % a reálně o 4,0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27,2 %, shodně vzrostla i hodnota zakázek ze zahraničí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květnu</w:t>
      </w:r>
      <w:r>
        <w:rPr>
          <w:rFonts w:cs="Arial" w:ascii="Arial" w:hAnsi="Arial"/>
          <w:sz w:val="20"/>
        </w:rPr>
        <w:t xml:space="preserve"> se proti stejnému období roku 2009 zvýšila průmyslová produkce o 10,0 %. Tržby z průmyslové činnosti vzrostly v běžných cenách o 7,0 % a tržby z přímého vývozu o 13,6 %. Počet zaměstnaných osob v průmyslových podnicích s 50 a více zaměstnanci se snížil o 8,9 %, průměrná měsíční mzda vzrostla nominálně o 5,4 % a reálně o 4,5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52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květnu</w:t>
      </w:r>
      <w:r>
        <w:rPr>
          <w:rFonts w:cs="Arial" w:ascii="Arial" w:hAnsi="Arial"/>
          <w:sz w:val="20"/>
        </w:rPr>
        <w:t xml:space="preserve"> meziročně poprvé v letošním roce vzrostla, a to o 0,5 % (ve stálých cenách), po očištění od vlivu počtu pracovních dní byla však v porovnání s loňským květnem nižší o 1,9 %. Téměř shodně vzrostla výroba v pozemním i inženýrském stavitelství (o 0,5 %, resp. 0,6 %). Stavební výroba očištěná od sezónních vlivů se zvýš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7,2 %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805 bytů, což bylo o 17,9 % méně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se snížil o 8,1 % na 2 491 bytů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4,2 %. Jejich průměrná mzda dosáhla 26 889 Kč a meziročně vzrostla o 4,8 %, její reálný růst byl 3,6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leden až květen </w:t>
      </w:r>
      <w:r>
        <w:rPr>
          <w:rFonts w:cs="Arial" w:ascii="Arial" w:hAnsi="Arial"/>
          <w:sz w:val="20"/>
        </w:rPr>
        <w:t xml:space="preserve">byla stavební výroba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reálně nižší o výrazných 14,3 %, v tom v i</w:t>
      </w:r>
      <w:r>
        <w:rPr>
          <w:rFonts w:cs="Arial" w:ascii="Arial" w:hAnsi="Arial"/>
          <w:sz w:val="20"/>
          <w:szCs w:val="22"/>
        </w:rPr>
        <w:t xml:space="preserve">nženýrském stavitelství o 8,0 % a v pozemním stavitelství o 16,9 %. </w:t>
      </w:r>
      <w:r>
        <w:rPr>
          <w:rFonts w:cs="Arial" w:ascii="Arial" w:hAnsi="Arial"/>
          <w:sz w:val="20"/>
        </w:rPr>
        <w:t>V podnicích s 50 a více zaměstnanci se při poklesu počtu zaměstnanců o 5,3 % zvýšila průměrná mzda nominálně o 2,5 % a reálně o 1,6 %. Počet zahájených bytů se snížil o 20,3 %, zatímco počet dokončených bytů vzrostl o 0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i dovoz se </w:t>
      </w:r>
      <w:r>
        <w:rPr>
          <w:rFonts w:cs="Arial"/>
          <w:b/>
          <w:bCs/>
          <w:sz w:val="20"/>
        </w:rPr>
        <w:t>v květnu</w:t>
      </w:r>
      <w:r>
        <w:rPr>
          <w:rFonts w:cs="Arial"/>
          <w:sz w:val="20"/>
        </w:rPr>
        <w:t xml:space="preserve"> meziročně zvýšily přibližně o čtvrtinu (o 24,4 %, resp. o 25,9 %), u dovozu pokračoval růst již sedmý měsíc po sobě - vše v běžných cenách. Obchodní bilance skončila přebytkem 12,3 mld. Kč, který byl meziročně o 0,6 mld. Kč vyšší. Se státy EU 27 byla bilance aktivní ve výši 51,3 mld. Kč (o 16,7 mld. Kč vyšší než před rokem), se státy mimo EU 27 pasivní 39,0 mld. Kč, v květnu 2009 bylo pasívum o 16,2 mld. lepší. Saldo zahraničního obchodu bylo ovlivněno zejména růstem přebytku v obchodě se stroji a dopravními prostředky, surovinami a s průmyslovým spotřebním zbožím. Zvýšil se naopak deficit obchodu s minerálními paliv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zvýšil vývoz o 1,9 % a dovoz o 3,8 %. Trendová složka vzrostla u vývozu o 0,8 % a u dovozu o 1,0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lednu až květnu</w:t>
      </w:r>
      <w:r>
        <w:rPr>
          <w:rFonts w:cs="Arial" w:ascii="Arial" w:hAnsi="Arial"/>
          <w:sz w:val="20"/>
        </w:rPr>
        <w:t xml:space="preserve"> vzrostl vývoz o 14,1 % a dovoz o 13,2 %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Přebytek obchodní bilance 74,7 mld. Kč byl meziročně vyšší o 15,2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ČERVEN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ková hladina spotřebitelských cen se </w:t>
      </w:r>
      <w:r>
        <w:rPr>
          <w:rFonts w:cs="Arial" w:ascii="Arial" w:hAnsi="Arial"/>
          <w:b/>
          <w:bCs/>
          <w:sz w:val="20"/>
        </w:rPr>
        <w:t>v červnu</w:t>
      </w:r>
      <w:r>
        <w:rPr>
          <w:rFonts w:cs="Arial" w:ascii="Arial" w:hAnsi="Arial"/>
          <w:sz w:val="20"/>
        </w:rPr>
        <w:t xml:space="preserve"> proti květnu nezměnila, v tom ceny zboží klesly o 0,2 % a ceny služeb vzrostly o 0,3 %. Nejvíce vzrostly ceny v oddíle rekreace a kultura (růst sezónních cen dovolených s komplexními službami o 3,5 %) a v oddíle potraviny a nealkoholické nápoje (zvýšení cen brambor o více než polovinu při přechodu ze starých na nové brambory). Ceny pohonných hmot se zvýšily pouze o 0,4 %. Naproti tomu klesly ceny oděvů a obuvi a ceny alkoholických nápojů, zejména lahvového piva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o 1,2 % zůstal také stejný jako v květnu. Zvýšení cenové hladiny bylo ovlivněno shodně 0,4 p.b. cenami v oddíle alkoholické nápoje, tabák (růst cen o 4,4 %) a v oddíle bydlení, voda, energie a paliva (růst cen o 1,4 %). Poprvé po osmnácti měsících se zvýšily ceny v oddíle potraviny a nealkoholické nápoje. Vliv změn cen v ostatních oddílech se pohyboval od –0,1 do 0,2 p. b. Ceny zboží úhrnem se zvýšily o 0,4 % a ceny služeb o 2,3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>1. pololetí</w:t>
      </w:r>
      <w:r>
        <w:rPr>
          <w:rFonts w:cs="Arial" w:ascii="Arial" w:hAnsi="Arial"/>
          <w:sz w:val="20"/>
        </w:rPr>
        <w:t xml:space="preserve"> vzrostly v průměru spotřebitelské ceny meziročně o 0,9 %, z toho v </w:t>
      </w:r>
      <w:r>
        <w:rPr>
          <w:rFonts w:cs="Arial" w:ascii="Arial" w:hAnsi="Arial"/>
          <w:b/>
          <w:bCs/>
          <w:sz w:val="20"/>
        </w:rPr>
        <w:t>1. čtvrtletí</w:t>
      </w:r>
      <w:r>
        <w:rPr>
          <w:rFonts w:cs="Arial" w:ascii="Arial" w:hAnsi="Arial"/>
          <w:sz w:val="20"/>
        </w:rPr>
        <w:t xml:space="preserve"> o 0,7 % a ve </w:t>
      </w:r>
      <w:r>
        <w:rPr>
          <w:rFonts w:cs="Arial" w:ascii="Arial" w:hAnsi="Arial"/>
          <w:b/>
          <w:bCs/>
          <w:sz w:val="20"/>
        </w:rPr>
        <w:t>2. čtvrtletí</w:t>
      </w:r>
      <w:r>
        <w:rPr>
          <w:rFonts w:cs="Arial" w:ascii="Arial" w:hAnsi="Arial"/>
          <w:sz w:val="20"/>
        </w:rPr>
        <w:t xml:space="preserve"> o 1,2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červnu 0,6 % a byla shodná jako v dubnu a květnu 2010. Životní náklady (bez hypotetického nájemného) zůstaly v domácnostech důchodců vyšší o 0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červnu meziročně zvýšil o 1,0 % (jeho bleskový odhad pro eurozónu činil podle Eurostatu 1,4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 xml:space="preserve">(podle MPSV) se v </w:t>
      </w:r>
      <w:r>
        <w:rPr>
          <w:rFonts w:cs="Arial" w:ascii="Arial" w:hAnsi="Arial"/>
          <w:b/>
          <w:bCs/>
          <w:sz w:val="20"/>
        </w:rPr>
        <w:t>červnu</w:t>
      </w:r>
      <w:r>
        <w:rPr>
          <w:rFonts w:cs="Arial" w:ascii="Arial" w:hAnsi="Arial"/>
          <w:sz w:val="20"/>
        </w:rPr>
        <w:t xml:space="preserve"> 2010 snížila meziměsíčně o 0,2 p.b. a činila ke konci měsíce 8,5 %</w:t>
      </w:r>
      <w:r>
        <w:rPr>
          <w:rFonts w:cs="Arial" w:ascii="Arial" w:hAnsi="Arial"/>
          <w:bCs/>
          <w:sz w:val="20"/>
        </w:rPr>
        <w:t>. Byl to již letošní čtvrtý pokles v řadě, zatímco v loňském roce klesla míra nezaměstnanosti pouze v říjnu. Míra nezaměstnanosti žen zůstala na 9,9 %, u mužů se snížila o 0,3 p.b. na 7,5 %. Proti konci června 2009 b</w:t>
      </w:r>
      <w:r>
        <w:rPr>
          <w:rFonts w:cs="Arial" w:ascii="Arial" w:hAnsi="Arial"/>
          <w:sz w:val="20"/>
        </w:rPr>
        <w:t>yla míra registrované nezaměstnanosti vyšší o 0,5</w:t>
      </w:r>
      <w:r>
        <w:rPr>
          <w:rFonts w:cs="Arial" w:ascii="Arial" w:hAnsi="Arial"/>
          <w:bCs/>
          <w:sz w:val="20"/>
        </w:rPr>
        <w:t xml:space="preserve"> p.b.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přesáhl koncem června ještě půl milionu (500,5 tisíce) a byl o 14,3 tis. nižší než před měsícem, proti konci června minulého roku se zvýšil o 36,9 tis.osob, tj o 8,0 %. Při poklesu počtu nezaměstnaných absolventů a mladistvých se jejich podíl na celkovém počtu nezaměstnaných proti předchozímu měsíci snížil o 0,7 p.b. na 4,8 %, koncem června 2009 dosáhl 4,4 %. Počet volných pracovních míst se meziměsíčně nepatrně snížil (o 0,2 tis). Na jedno pracovní místo připadly koncem června 15,2 nezaměstnané osoby v porovnání s 10,7 uchazeči v červnu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Footnote"/>
        <w:jc w:val="both"/>
        <w:rPr>
          <w:rFonts w:cs="Arial"/>
        </w:rPr>
      </w:pPr>
      <w:r>
        <w:rPr>
          <w:rFonts w:cs="Arial"/>
          <w:bCs/>
        </w:rPr>
        <w:t>V </w:t>
      </w:r>
      <w:r>
        <w:rPr>
          <w:rFonts w:cs="Arial"/>
          <w:b/>
        </w:rPr>
        <w:t>1. pololetí</w:t>
      </w:r>
      <w:r>
        <w:rPr>
          <w:rFonts w:cs="Arial"/>
          <w:bCs/>
        </w:rPr>
        <w:t xml:space="preserve"> činila průměrná míra registrované nezaměstnanosti 9,4 %, z toho v </w:t>
      </w:r>
      <w:r>
        <w:rPr>
          <w:rFonts w:cs="Arial"/>
          <w:b/>
        </w:rPr>
        <w:t>1. čtvrtletí</w:t>
      </w:r>
      <w:r>
        <w:rPr>
          <w:rFonts w:cs="Arial"/>
          <w:bCs/>
        </w:rPr>
        <w:t xml:space="preserve"> 9,8 % a ve </w:t>
      </w:r>
      <w:r>
        <w:rPr>
          <w:rFonts w:cs="Arial"/>
          <w:b/>
        </w:rPr>
        <w:t>2. čtvrtletí</w:t>
      </w:r>
      <w:r>
        <w:rPr>
          <w:rFonts w:cs="Arial"/>
          <w:bCs/>
        </w:rPr>
        <w:t xml:space="preserve"> 9,0 %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ĚTEN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714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714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714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714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ind w:left="60" w:right="60" w:hanging="0"/>
        <w:jc w:val="both"/>
        <w:rPr>
          <w:rFonts w:eastAsia="Arial Unicode MS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Způsob zpřesňování dat zahraničního obchodu se počínaje zpracováním dat za měsíc únor 2010 změnil z dosud používaného čtvrtletního na měsíční. Při zveřejnění předběžných dat referenčního měsíce se zároveň zpřesní tři měsíce předcházející.</w:t>
      </w:r>
    </w:p>
    <w:p>
      <w:pPr>
        <w:pStyle w:val="Normal"/>
        <w:ind w:left="60" w:right="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finitivní údaje za rok 2009 budou publikovány v září 2010.</w:t>
      </w:r>
    </w:p>
    <w:p>
      <w:pPr>
        <w:pStyle w:val="Footnote"/>
        <w:rPr>
          <w:rFonts w:cs="Arial"/>
          <w:color w:val="000000"/>
        </w:rPr>
      </w:pPr>
      <w:r>
        <w:rPr>
          <w:rFonts w:cs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7-13T11:10:00Z</dcterms:modified>
  <cp:revision>2</cp:revision>
  <dc:subject/>
  <dc:title> </dc:title>
</cp:coreProperties>
</file>