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6. </w:t>
        <w:tab/>
        <w:t>Teritoriální struktura vývozu kraj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570"/>
      </w:tblGrid>
      <w:tr>
        <w:trPr/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měny v teritoriál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truktuř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lkovéh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eritoriální struktuře celkového vývozu České republiky měl v roce 2009 (stejně jako v předchozích letech) převažující zastoupení vývoz do států Evropské unie. Na celkovém vývozu se vývoz do států EU v roce 2009 podílel 84,7 % proti 85,2 % v roce 2008. Oslabení podílu způsobil meziroční pokles vývozu do států EU o 14,3 % (301,3 mld. Kč). Ze států mimo EU se na celkovém vývozu snížil podíl Společenství nezávislých států ze 4,3 % v roce 2008 na 3,5 % v roce 2009 a evropských tranzitivních ekonomik ve stejném období z 1,0 % na 0,9 %; vývoz do těchto uskupení meziročně klesl o 29,4 % (31,3 mld. Kč) a 24,2 % (5,9 mld. Kč). Pozice zbývajících teritoriálních uskupení meziročně posílila. Díky meziročnímu navýšení vývozu do rozvojových ekonomik o 11,6 % (9,6 mld. Kč) a do ostatních států o 18,5 % (2,6 mld. Kč) vzrostl podíl těchto uskupení na celkovém vývozu z 3,3 % v roce 2008 na 4,3 % v roce 2009 a z 0,6 % na 0,8 %. K posílení pozice na celkovém vývozu došlo i u vývozu do států ESVO (z 1,9 % na 2,1 %) a do ostatních vyspělých tržních ekonomik (z 3,5 % na 3,6 %), a to i přes meziroční pokles vývozu do těchto uskupení o 2,5 % (1,2 mld. Kč) a 10,6 % (9,2 mld. Kč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22"/>
      </w:tblGrid>
      <w:tr>
        <w:trPr/>
        <w:tc>
          <w:tcPr>
            <w:tcW w:w="2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ozdíly v dynamic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 kraj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 států E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v zasto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 států E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zice hlavních teritoriálních uskupení na celkovém vývozu České republiky byla odrazem teritoriální struktury vývozu krajů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 Vývoz všech krajů směřoval v roce 200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stejně jako v předchozích letech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ozhodující měrou do států </w:t>
            </w:r>
            <w:r>
              <w:rPr>
                <w:rFonts w:cs="Arial" w:ascii="Arial" w:hAnsi="Arial"/>
                <w:b/>
                <w:sz w:val="20"/>
              </w:rPr>
              <w:t xml:space="preserve">EU </w:t>
            </w:r>
            <w:r>
              <w:rPr>
                <w:rFonts w:cs="Arial" w:ascii="Arial" w:hAnsi="Arial"/>
                <w:sz w:val="20"/>
              </w:rPr>
              <w:t>(viz tabulka 10, příloha 4 a příloha 7 - graf)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ý vývoz do států EU zaznamenal meziroční pokles o 14,3 %, který však byl mezi jednotlivými kraji značně rozdíln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jvyšší meziroční relativní snížení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znamenal vývoz do států EU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soči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7,8 %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lomou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5,8 %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st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4,0 %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zeň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2,7 %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homorav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21,8 %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vojciferný relativní pokl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ývozu do států EU, jenž se pohyboval mezi 15,8 % až 19,5 %, byl zřejmý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lín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ihoče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ravskoslez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álovéhrad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rlovar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U zbývajících čtyř krajů byl meziroční pokles vývozu do států E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cifern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pohyboval se od 7,4 %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Pardubi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řes 9,6 %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9,8 %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ber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ž po 9,9 %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ředoče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jvětší absolutní meziroční pokles vývozu do států E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 projevil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zeň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49,8 mld. Kč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ředoče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40,8 mld. Kč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ravskoslez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40,0 mld. Kč), nejnižší pak 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Liber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7,3 mld. Kč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rlovar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9,0 mld. Kč). </w:t>
            </w:r>
            <w:r>
              <w:rPr>
                <w:rFonts w:cs="Arial" w:ascii="Arial" w:hAnsi="Arial"/>
                <w:b/>
                <w:bCs/>
                <w:sz w:val="20"/>
              </w:rPr>
              <w:t>Dynamika vývozu jednotlivých krajů do států EU se promítla do změny pozice států EU na celkovém vývozu jednotlivých krajů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Postavení vývozu do států EU na celkovém vývozu jednotlivých krajů bylo nadále rozdílné</w:t>
            </w:r>
            <w:r>
              <w:rPr>
                <w:rFonts w:cs="Arial" w:ascii="Arial" w:hAnsi="Arial"/>
                <w:sz w:val="20"/>
              </w:rPr>
              <w:t xml:space="preserve"> (viz tabulka 10 a příloha 4) a pohybovalo se od 76,6 % u kraje Královéhradeckého až po 90,7 % u kraje Karlovarského a 92,4 % u kraje Plzeňskéh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570"/>
      </w:tblGrid>
      <w:tr>
        <w:trPr/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 vyšš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rientací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teritoriální usk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imo státy EU</w:t>
            </w:r>
          </w:p>
        </w:tc>
        <w:tc>
          <w:tcPr>
            <w:tcW w:w="7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někud členitější teritoriální skladbu vývozu měly v roce 2009 čtyři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 kraje – zejména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Královéhradecký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, ale i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Jihomoravský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Liberecký a Zlínský</w:t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Vyšší orientace vývoz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a 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státy ESVO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byla v roce 2009 oproti ostatním krajům zřejmá u kraje Pardubického, Královéhradeckého a Olomouckého, nejslabší pak u kraje Libereckého, Karlovarského a Vysočina. Do 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ostatních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vyspě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lých tržních ekonomik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směřovala největší část vývozu z kraje Olomouckého, Zlínského, Královéhradeckého a Jihomoravského. Silnější zastoupení vývozu do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rozvojových ekonomik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v porovnání s ostatními kraji bylo patrné zejména u kraje Královéhradeckého, Jihomoravského, Libereckého, Pardubického a Zlínského. Poněkud vyšší podíl vývozu do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evropských tranzitivních ekonomik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oproti ostatním krajům byl zřejmý u kraje Královéhradeckého, Vysočina, Moravskoslezského, Jihomoravského a Středočeského. Vývoz d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lečenství nezávislých stát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yl významněji zastoupen hlavně u kraje Olomouckého, Královéhradeckého, Jihomoravského a Libereckého. Vývoz d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ch stát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ěl silnější podíl u kraje Vysočina, Královéhradeckého a Jihomoravské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/>
      </w:pPr>
      <w:r>
        <w:rPr/>
        <w:t>Tabulka 10</w:t>
        <w:tab/>
        <w:t>Teritoriální struktura</w:t>
      </w:r>
      <w:r>
        <w:rPr>
          <w:vertAlign w:val="superscript"/>
        </w:rPr>
        <w:t>1)</w:t>
      </w:r>
      <w:r>
        <w:rPr/>
        <w:t xml:space="preserve"> vývozu krajů v roce 2009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E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: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E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S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atní státy</w:t>
            </w:r>
          </w:p>
        </w:tc>
      </w:tr>
      <w:tr>
        <w:trPr>
          <w:trHeight w:val="255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VTE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íly v %; vývoz kraje = 100</w:t>
            </w:r>
          </w:p>
        </w:tc>
      </w:tr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rlovarský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eznam zkratek teritoriálních uskupení: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266"/>
        <w:gridCol w:w="887"/>
        <w:gridCol w:w="4725"/>
      </w:tblGrid>
      <w:tr>
        <w:trPr>
          <w:trHeight w:val="221" w:hRule="atLeast"/>
        </w:trPr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T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yspělé tržní ekonomiky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vojové ekonomiky</w:t>
            </w:r>
          </w:p>
        </w:tc>
      </w:tr>
      <w:tr>
        <w:trPr>
          <w:trHeight w:val="221" w:hRule="atLeast"/>
        </w:trPr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U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ropská uni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ropské tranzitivní ekonomiky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V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ropské sdružení volného obchodu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N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lečenství nezávislých států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. VTE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atní vyspělé tržní ekonomiky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atní státy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na, Severní Korea, Kuba, Laos, Mongolsko a Vietna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ilná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rientac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Německo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 celkovém vývozu České republiky a pochopitelně i na vývozu do států EU byl v roce 2009 nejsilněji zastoupen vývoz do Německa, kam bylo směrováno  z celkového českého vývozu 32,3 % (30,7 % v roce 2008) a 38,2 % z českého vývozu do států EU (36,0 % v roce 2008). Druhý největší podíl na celkovém českém vývozu i na vývozu do států EU vykázalo Slovensko (9,0 % a 10,6 %)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ále pak Polsko (5,8 % a 6,9 %), Francie (5,6 % a 6,7 %), </w:t>
            </w: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color w:val="000000"/>
                <w:sz w:val="20"/>
              </w:rPr>
              <w:t>ojené království (4,9 % a 5,8%), Rakousko (4,7 % a 5,6 %), Itálie (4,4 % a 5,2 %), Nizozemsko (3,9 % a 4,6 %), Maďarsko (2,6 % a 3,0 %) a Belgie (2,6 % a 3,0 %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32"/>
      </w:tblGrid>
      <w:tr>
        <w:trPr/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lav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artnerské státy vývozu krajů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Zastoupení vývozu do osmi hlavních partnerských států (z Evropské unie, ale i z ostatních teritoriálních oblastí) na celkovém vývozu krajů zachycují údaje v tabulce 11. </w:t>
            </w:r>
            <w:r>
              <w:rPr>
                <w:rFonts w:cs="Arial" w:ascii="Arial" w:hAnsi="Arial"/>
                <w:spacing w:val="-4"/>
                <w:sz w:val="20"/>
              </w:rPr>
              <w:t>Tři hlavní partnerské státy ve vývozu krajů v roce 2009 zobrazuje příloha 9 - map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7551"/>
      </w:tblGrid>
      <w:tr>
        <w:trPr/>
        <w:tc>
          <w:tcPr>
            <w:tcW w:w="2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minující postav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 Německ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 všec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Z celkového vývozu jednotlivých krajů připadla u všech krajů České republiky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rozhodující část na vývoz do Německa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. Podíly vývozu do Německa na celkovém vývozu jednotlivých krajů byly ale značně rozdílné a pohybovaly se od 21,4 % (kraj Pardubický) až po 59,9 % (kraj Karlovarský).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Nejvyšší zastoupení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 xml:space="preserve">měl vývoz do Německa u kraje Karlovarského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(téměř tři pětiny)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 xml:space="preserve"> a dále pak u kraje Plzeňského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, kde reprezentoval více jak polovinu vývozu tohoto kraje.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Třetí nejsilnější pozici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(více jak dvě pětiny)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měl vývoz do Německa u kraje Libereckého a Ústeckého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. U dalších dvou krajů podíl vývozu do Německa na celkovém vývozu těchto krajů činil více jak 38 % (kraj Jihočeský) </w:t>
            </w:r>
            <w:r>
              <w:rPr>
                <w:rFonts w:cs="Arial" w:ascii="Arial" w:hAnsi="Arial"/>
                <w:color w:val="000000"/>
                <w:sz w:val="20"/>
              </w:rPr>
              <w:t>a 37 % (kraj Vysočina). Podíl následujících čtyř krajů se pohyboval od 30,8 % (kraj Hlavní město Praha), 32,5 % (kraj Královéhradecký), 32,9 % (kraj Středočeský) do 35,9 % (kraj Zlínský). U dalších třech krajů postavení vývozu do Německa činilo 21,9 % (kraj Moravskoslezský), 24,0 % (kraj Jihomoravský) a 29,6 % (kraj Olomoucký). Z celkového vývozu reprezentoval o něco více jak jednu pětinu vývoz do Německa u kraje Pardubického a Moravskoslezské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alší partneři vývozu ze stát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U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Druhá největší část z celkového vývozu byla směrována u osmi krajů na Slovensko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, a to u kraje Hlavní město Praha, Karlovarského, Ústeckého, Vysočina, Jihomoravského, Olomouckého, Zlínského a Moravskoslezského a u 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dvou krajů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do 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Polska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– kraj Liberecký a Královéhradecký.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Druhou příčku ve vývozu zbývajících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krajů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reprezentovaly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Francie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u kraje Středočeského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Rakousko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u kraje Jihočeského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Spojené království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u kraje Plzeňského a 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</w:rPr>
              <w:t>Nizozemsko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u kraje Pardubického. Mezi uvedenými osmi hlavními partnerskými státy vývozu jednotlivých krajů v tabulce 11 byly ze států EU zastoupeny na dalších místech ještě Maďarsko, Itálie, Belgie, Španělsko, Švédsko a Rumunsk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Heading4"/>
        <w:ind w:left="1470" w:hanging="1470"/>
        <w:rPr>
          <w:color w:val="000000"/>
        </w:rPr>
      </w:pPr>
      <w:r>
        <w:rPr>
          <w:color w:val="000000"/>
        </w:rPr>
      </w:r>
    </w:p>
    <w:p>
      <w:pPr>
        <w:pStyle w:val="Heading4"/>
        <w:ind w:left="1470" w:hanging="1470"/>
        <w:rPr/>
      </w:pPr>
      <w:r>
        <w:rPr>
          <w:color w:val="000000"/>
        </w:rPr>
        <w:t>Tabulka 11</w:t>
        <w:tab/>
        <w:t>Pozice hlavních partnerských států</w:t>
      </w:r>
      <w:r>
        <w:rPr>
          <w:color w:val="000000"/>
          <w:vertAlign w:val="superscript"/>
        </w:rPr>
        <w:t>1)</w:t>
      </w:r>
      <w:r>
        <w:rPr/>
        <w:t xml:space="preserve"> na vývozu krajů v roce 200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959"/>
        <w:gridCol w:w="959"/>
        <w:gridCol w:w="959"/>
        <w:gridCol w:w="959"/>
        <w:gridCol w:w="959"/>
        <w:gridCol w:w="959"/>
        <w:gridCol w:w="959"/>
        <w:gridCol w:w="960"/>
      </w:tblGrid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7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řadí jednotlivých států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 celkovém vývozu kraje (podíly v %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2"/>
                <w:sz w:val="20"/>
                <w:szCs w:val="20"/>
              </w:rPr>
              <w:t>Hlavní město Prah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0,8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,7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7,7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6,6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,8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3,3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2,9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(2,4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2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8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6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(6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3,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(3,5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38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 xml:space="preserve"> (16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  (7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</w:rPr>
              <w:t xml:space="preserve">   (2,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5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54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</w:rPr>
              <w:t xml:space="preserve">   (7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  (5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(3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3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59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  (4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4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3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2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,0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40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  (7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6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3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43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6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  (5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7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32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6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  (5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5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(4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B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,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,3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21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(10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10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(4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,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,6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(37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  (7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  (7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6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(4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</w:rPr>
              <w:t xml:space="preserve">  (4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   (3,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3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24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(11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 xml:space="preserve">   (8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(5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0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29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(11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6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6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5,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</w:rPr>
              <w:t xml:space="preserve">  (4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8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35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(11,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5,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(4,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4,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2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(21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 xml:space="preserve"> (11,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 xml:space="preserve">   (9,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5,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5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  (4,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4,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3,7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</w:rPr>
        <w:t>Seznam kódů států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375"/>
        <w:gridCol w:w="548"/>
        <w:gridCol w:w="2108"/>
        <w:gridCol w:w="540"/>
        <w:gridCol w:w="1800"/>
        <w:gridCol w:w="540"/>
        <w:gridCol w:w="1260"/>
      </w:tblGrid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arabské emiráty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paněl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ál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sko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kousk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zozem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védsko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lgie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královstv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ovensko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ěmecko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U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ďar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mun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stát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4"/>
        <w:rPr/>
      </w:pPr>
      <w:r>
        <w:rPr>
          <w:color w:val="000000"/>
        </w:rPr>
        <w:t>Graf 8</w:t>
        <w:tab/>
        <w:tab/>
        <w:t xml:space="preserve">Vývoz krajů do Německa v roce 2008 a 2009 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219825" cy="475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27"/>
      </w:tblGrid>
      <w:tr>
        <w:trPr/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artneři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imo státy EU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zi uvedenými osmi hlavními partnerskými státy vývozu krajů byly ještě kromě států Evropské unie zastoupeny 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vojových ekonomik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jené arabské emirát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e vývoz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Libere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skleněné zboží, výrobky osvětlovací techniky, perly, drahokamy, polodrahokamy surové a opracované), ze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lečenství nezávislých stát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usk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e vývoz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čerpadla ne na kapaliny, kompresory a ventilátory, léčiva včetně veterinárních, kohouty, ventily aj. armatury pro potrubí, kotle), 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ch vyspělých tržních ekonomik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ojené stát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e vývoz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Karlovar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zboží hrnčířské, nástroje hudební, zboží skleněné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lomouc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stroje, motory neelektrické, zařízení manipulační mechanická a díly k nim, díly a příslušenství motorových vozidel)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raje Zlín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pneumatiky pryžové a duše, přístroje elektrické jn.  - baterie, žárovky ap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32"/>
      </w:tblGrid>
      <w:tr>
        <w:trPr/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znamní partneři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 hlavních teritoriálních uskupení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abulce 12 jsou z jednotlivých teritoriálních seskupení uvedeny dva hlavní partnerské státy vývozu krajů. Do těchto států směřovala převážná část vývozu krajů, kterou do uvedených hlavních teritoriálních oblastí realizovaly v roce 2009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0"/>
          <w:szCs w:val="20"/>
        </w:rPr>
        <w:t>Tabulka 12</w:t>
        <w:tab/>
        <w:t>Hlavní obchodní partneř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/>
        <w:t xml:space="preserve"> krajů z uvedených teritoriálních uskupení v roce 2009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1"/>
        <w:gridCol w:w="1092"/>
        <w:gridCol w:w="1092"/>
        <w:gridCol w:w="1091"/>
        <w:gridCol w:w="1092"/>
        <w:gridCol w:w="1092"/>
        <w:gridCol w:w="1092"/>
      </w:tblGrid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V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VT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státy</w:t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, SK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, N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, JP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, I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, HR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F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, B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CU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, L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G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J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, 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, M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, B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, H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E, H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éhradec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, 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,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M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N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, 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J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, 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, H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, 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, 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, 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, T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, 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X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S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, 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, D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 B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, 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, V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vertAlign w:val="superscript"/>
        </w:rPr>
        <w:t xml:space="preserve">1) </w:t>
      </w:r>
      <w:r>
        <w:rPr/>
        <w:t>Seznam kódů států: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"/>
        <w:gridCol w:w="354"/>
        <w:gridCol w:w="1290"/>
        <w:gridCol w:w="508"/>
        <w:gridCol w:w="362"/>
        <w:gridCol w:w="1620"/>
        <w:gridCol w:w="540"/>
        <w:gridCol w:w="2160"/>
        <w:gridCol w:w="540"/>
        <w:gridCol w:w="1942"/>
      </w:tblGrid>
      <w:tr>
        <w:trPr>
          <w:trHeight w:val="7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U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vropská unie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statní V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statní vyspělé tržní ekonomi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zvoj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konomi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T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vropské tranzitivní ekonomiky</w:t>
            </w:r>
          </w:p>
        </w:tc>
      </w:tr>
      <w:tr>
        <w:trPr>
          <w:trHeight w:val="70" w:hRule="atLeast"/>
        </w:trPr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T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kousko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U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ál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arabské emirá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sna a Hercegovina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ěmecko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P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on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orvatsko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e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ec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íl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rbsko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B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království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S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jené stá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gko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zozem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sko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ra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és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N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polečenství nezávislých států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K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ovensk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á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sko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r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jina</w:t>
            </w:r>
          </w:p>
        </w:tc>
      </w:tr>
      <w:tr>
        <w:trPr>
          <w:trHeight w:val="207" w:hRule="atLeast"/>
        </w:trPr>
        <w:tc>
          <w:tcPr>
            <w:tcW w:w="79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SVO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vropské sdružení volného obchodu</w:t>
            </w:r>
          </w:p>
        </w:tc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o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xi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am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statní státy</w:t>
            </w:r>
          </w:p>
        </w:tc>
      </w:tr>
      <w:tr>
        <w:trPr>
          <w:trHeight w:val="206" w:hRule="atLeast"/>
        </w:trPr>
        <w:tc>
          <w:tcPr>
            <w:tcW w:w="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na</w:t>
            </w:r>
          </w:p>
        </w:tc>
      </w:tr>
      <w:tr>
        <w:trPr>
          <w:trHeight w:val="206" w:hRule="atLeast"/>
        </w:trPr>
        <w:tc>
          <w:tcPr>
            <w:tcW w:w="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výcar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sk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í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ajsk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etn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olsk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9:00Z</dcterms:created>
  <dc:creator>Semanova</dc:creator>
  <dc:description/>
  <dc:language>en-US</dc:language>
  <cp:lastModifiedBy>Bartlova</cp:lastModifiedBy>
  <cp:lastPrinted>2010-06-18T09:32:00Z</cp:lastPrinted>
  <dcterms:modified xsi:type="dcterms:W3CDTF">2010-06-25T05:23:00Z</dcterms:modified>
  <cp:revision>9</cp:revision>
  <dc:subject/>
  <dc:title>Semanovi</dc:title>
</cp:coreProperties>
</file>