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8. 2013</w:t>
      </w:r>
    </w:p>
    <w:p>
      <w:pPr>
        <w:pStyle w:val="Heading1"/>
        <w:rPr/>
      </w:pPr>
      <w:r>
        <w:rPr/>
        <w:t>ceny zahraničního obchodu klesly</w:t>
      </w:r>
    </w:p>
    <w:p>
      <w:pPr>
        <w:pStyle w:val="Heading2"/>
        <w:rPr/>
      </w:pPr>
      <w:r>
        <w:rPr/>
        <w:t>Indexy cen vývozu a dovozu – červen 2013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 červnu 2013 vývozní ceny meziměsíčně klesly o 0,9 %, dovozní ceny o 1,0 %. Meziročně se vývozní ceny snížily o 1,1 %, dovozní ceny o 1,9 %. Směnné relace meziměsíčně dosáhly hodnoty 100,1 %, meziročně 100,8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 ceny</w:t>
      </w:r>
      <w:r>
        <w:rPr>
          <w:sz w:val="20"/>
          <w:szCs w:val="20"/>
          <w:lang w:val="cs-CZ"/>
        </w:rPr>
        <w:t xml:space="preserve"> klesly v červnu o 0,9 % (v květnu beze změny). Největší vliv na pokles celkového</w:t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>meziměsíčního indexu mělo snížení cen strojů a dopravních prostředků o 0,9 %. Z významných skupin se nejvíce snížily ceny ostatních surovin o 2,6 %, ceny minerálních paliv o 1,8 % a ceny polotovarů o 0,7 %. Rostly ceny nápojů a tabáku o 2,4 % a ceny potravin o 0,2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rFonts w:eastAsia="Arial"/>
          <w:sz w:val="20"/>
          <w:szCs w:val="20"/>
          <w:highlight w:val="green"/>
          <w:lang w:val="cs-CZ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1,0 % (v květnu o 0,2 %). Největší vliv na pokles celkového meziměsíčního indexu mělo snížení cen minerálních paliv o 3,6 %. Z významnějších skupin nejvíce klesly ceny ostatních surovin o 1,6 % a ceny polotovarů o 1,1 %. Rostly pouze ceny potravin o 0,6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klesly na hodnotu 100,1 % (v květnu hodnota 100,2 %), nicméně třetí měsíc zůstaly v pozitivních hodnotách. Z významných skupin dosáhly pozitivních hodnot směnných relací minerální paliva (101,9 %), polotovary (100,4 %) a průmyslové spotřební zboží (100,2 %). Výraznější negativní hodnoty byly zaznamenány u ostatních surovin (99,0 %) a strojů a dopravních prostředků (99,5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klesly o 1,1 % (v květnu růst o 0,6 %). Největší vliv na vývoj celkového meziročního indexu měl pokles cen polotovarů o 2,2 %. Z významnějších skupin se nejvíce snížily ceny minerálních paliv o 4,9 %, chemikálií o 2,4 % a ceny strojů a dopravních prostředků o 0,5 %. Naopak rostly ceny potravin o 3,6 % a ceny průmyslového spotřebního zboží o 0,5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1,9 % (v květnu o 1,1 %). Největší vliv na vývoj celkového meziročního indexu měl pokles cen minerálních paliv o 7,3 %. Z významných skupin nejvíce klesly ceny ostatních surovin o 8,5 %, ceny chemikálií o 3,4 % a ceny strojů a dopravních prostředků o 0,7 %. Nejvíce rostly ceny nápojů a tabáku o 8,7 % a ceny potravin o 5,3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snížily na hodnotu 100,8 % (v květnu hodnota 101,7 %), přesto však zůstaly již šestý měsíc pozitivní. Z významných skupin dosáhly nejvyšších pozitivních hodnot směnných relací ostatní suroviny (104,4 %), minerální paliva (102,6 %) a stroje a dopravní prostředky (100,2 %). Nejnižší hodnoty směnných relací zaznamenaly nápoje a tabák (95,8 %) a potraviny (98,4 %).</w:t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průmyslu a zahraničního obchodu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3 Indexy cen vývozu a dovozu v ČR (měsíční periodicita) 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left="3544" w:hanging="3544"/>
        <w:jc w:val="both"/>
        <w:rPr/>
      </w:pPr>
      <w:r>
        <w:rPr/>
        <w:tab/>
        <w:tab/>
      </w:r>
      <w:hyperlink r:id="rId2">
        <w:r>
          <w:rPr>
            <w:rStyle w:val="InternetLink"/>
            <w:i/>
            <w:szCs w:val="18"/>
            <w:lang w:val="en-GB"/>
          </w:rPr>
          <w:t>http://www.czso.cz/csu/2013edicniplan.nsf/p/720144-13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6. 9. 2013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Arial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3edicniplan.nsf/p/720144-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4:00Z</dcterms:created>
  <dc:creator>Vladimír Klimeš</dc:creator>
  <dc:description/>
  <cp:keywords/>
  <dc:language>en-US</dc:language>
  <cp:lastModifiedBy>Vladimír Klimeš</cp:lastModifiedBy>
  <dcterms:modified xsi:type="dcterms:W3CDTF">2013-08-08T10:46:00Z</dcterms:modified>
  <cp:revision>17</cp:revision>
  <dc:subject/>
  <dc:title/>
</cp:coreProperties>
</file>