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voj indexů spotřebitelských cen (životních nákladů) se od r. 2007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vé revidované spotřební koše (indexní schémata) byly projednány a schváleny komisí složené ze zástupců statistických orgánů, ministerstev (MPSV ČR, MF ČR, MMR ČR, MPO ČR, Mze ČR, MŠMT ČR), ČNB, Vysoké školy ekonomické, odborových svazů aj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e spotřebních koších byl proveden nový výběr výrobků a služeb - cenových reprezentantů a konstruován nový va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>- zahrnuje rozhlasové a televizní přijímače vč. oprav, magnetofony, 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 jídla a nápoje v restauracích, obědy v závodním stravování, stravování žáků a studentů, ubytování v hotelích, v penzionech, chatách, na internátě a 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9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6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eny jednotlivých druhů zboží a služeb jsou zjišťovány měsíčně, přímo ve vybraných prodejnách a provozovnách služeb (cca 90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 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 ČR s výjimkou reprezentantů lázeňská péče, vstupenka na lyžařský vlek, ubytování v hotelích, penzionu, chatě, v internátě a vysokoškolské koleji, stravování ve vysokoškolské menze, poplatek za přijímací řízení na vysokou školu, školné na vyšší odborné škole, školné na soukromé vysoké škole, u kterých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 všech typů indexů byly váhy stanoveny na základě údajů o výdajích domácností podle výsledků statistiky rodinných účtů za rok 2005, které byly korigovány na základě údajů  statistiky národních účtů. U indexu spotřebitelských cen vychází váhy ze struktury průměrných výdajů všech domácností, u indexů za sociální skupiny ze struktury výdajů příslušné sociální skupiny domácností, u indexů za hl. m. Prahu ze struktury výdajů domácností žijících v hl. m. Praze.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 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0 byly váhy aktualizovány na úrovni COICOP 4 dle výdajů domácností statistiky národních účtů v roce 2008. Podíly cenových reprezentantů v jednotlivých skupinách COICOP 4 odpovídají struktuře výdajů domácností ze statistiky rodinných účtů v roce 2005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0</w:t>
      </w:r>
      <w:r>
        <w:rPr>
          <w:rFonts w:cs="Arial" w:ascii="Arial" w:hAnsi="Arial"/>
        </w:rPr>
        <w:t xml:space="preserve"> došlo u cenových indexů ke změně ceny základního období z prosince 2005 na prosinec 2009. Vypočtené indexy jsou na všech úrovních spotřebního koše řetězeny k základu rok 2005 = 100. K převedení indexu k základu prosinec 2009 = 100 do časové řady indexů k základu 2005 = 100 se používá konstanta (index za prosinec 2009 k základu rok 2005 = 100). Index k základu rok 2005 = 100 je vypočítán vynásobením konstanty indexem k základu prosinec 2009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8:00Z</dcterms:created>
  <dc:creator>joskova</dc:creator>
  <dc:description/>
  <dc:language>en-US</dc:language>
  <cp:lastModifiedBy>Joskova</cp:lastModifiedBy>
  <cp:lastPrinted>2011-01-19T14:07:00Z</cp:lastPrinted>
  <dcterms:modified xsi:type="dcterms:W3CDTF">2011-06-13T12:58:00Z</dcterms:modified>
  <cp:revision>2</cp:revision>
  <dc:subject/>
  <dc:title>Metodické vysvětlivky</dc:title>
</cp:coreProperties>
</file>