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červen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June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13360</wp:posOffset>
            </wp:positionV>
            <wp:extent cx="7186295" cy="5033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03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8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8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56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56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3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39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5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5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2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2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2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2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 418,7         1 32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 418,7         1 32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cp:keywords/>
  <dc:language>en-US</dc:language>
  <cp:lastModifiedBy>bartlova327</cp:lastModifiedBy>
  <cp:lastPrinted>2011-06-30T10:32:00Z</cp:lastPrinted>
  <dcterms:modified xsi:type="dcterms:W3CDTF">2011-08-04T06:18:00Z</dcterms:modified>
  <cp:revision>85</cp:revision>
  <dc:subject/>
  <dc:title> </dc:title>
</cp:coreProperties>
</file>