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</w:t>
        <w:tab/>
        <w:t>Vývoz jednotlivých krajů České republiky v přepočtu na 1 obyvate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Hodnota vývozu v přepočtu na 1 obyvatele ČR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odle hodnoty vývozu v přepočtu na 1 obyvatele bylo pořadí jednotlivých krajů více či méně odlišné od pořadí jednotlivých krajů podle celkové hodnoty jejich vývozu (viz tabulka č. 4)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 průměru za Českou republiku dosáhla v roce 2007 hodnota vývozu v přepočtu na 1 obyvatele 239,9 tis. Kč proti 208,9 tis. Kč v roce 2006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Hodnota vývozu v přepočtu na 1 obyvatele České republiky se tak v roce 2007 proti roku 2006 zvýšila o 14,8 %, tj. o 31,0 tis. Kč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yšší hodnota vývozu v přepočtu na 1 obyvatele byla oproti průměru za Českou republiku zřejmá pouze u 4 krajů (kraj Středočeský, Plzeňský, Pardubický a Liberecký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Kr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s nejvyšší hodnotou vývozu v přepoč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na 1 obyvatele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jvyšší hodnotu vývozu v přepočtu na 1 obyvatel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která byla vysoce nad průměrem České republiky (o 179,2 tis. Kč)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aznamenal kraj Středoče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jenž se i celkovou hodnotou vývozu umístil v rámci všech krajů na prvním místě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 vysoce nadprůměrnou hodnotou vývozu v přepočtu na 1 obyvatel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o 154,5 tis. Kč)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bsadil druhé místo kraj Plzeňský</w:t>
            </w:r>
            <w:r>
              <w:rPr>
                <w:rFonts w:cs="Arial" w:ascii="Arial" w:hAnsi="Arial"/>
                <w:color w:val="000000"/>
                <w:sz w:val="20"/>
              </w:rPr>
              <w:t>, zatímco dosaženou celkovou hodnotou vývozu byl na místě třetím. Hodnota vývozu v přepočtu na 1 obyvatele byla u kraje Plzeňského o necelých 25 tis. Kč nižší oproti hodnotě vývozu v přepočtu na 1 obyvatele u kraje Středočeskéh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. Třetím krajem, jehož hodnota vývozu v přepočtu na 1 obyvatele přesahovala 300 tis. Kč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byla o 138,7 tis. Kč nad průměrem České republiky, byl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Pardubic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který celkovou hodnotou vývozu zaujal čtvrtou pozici. Hodnota vývozu v přepočtu na 1 obyvatele byla u kraje Pardubického o 144,4 % vyšší v porovnání s hodnotou vývozu v přepočtu na 1 obyvatele u kraje Jihomoravského, který se umístil na 12. místě, zatímco podle hodnoty celkového vývozu byl kraj Jihomoravský za krajem Pardubickým na místě pátém. Průměrnou hodnotu vývozu v přepočtu na 1 obyvatele (234,0 tis. Kč) zaznamenal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Liberecký</w:t>
            </w:r>
            <w:r>
              <w:rPr>
                <w:rFonts w:cs="Arial" w:ascii="Arial" w:hAnsi="Arial"/>
                <w:color w:val="000000"/>
                <w:sz w:val="20"/>
              </w:rPr>
              <w:t>, který se celkovou hodnotou vývozu nacházel ve spodní polovině žebříčku (9. místo). V porovnání s hodnotou vývozu v přepočtu na 1 obyvatele u kraje Středočeského byla tato hodnota u kraje Libereckého o více než 185 tis. Kč. nižší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Kra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s hodnotou vývozu v přepočt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1 obyvatele oscilují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olem 200 tis. Kč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 první polovině žebříčku krajů podle hodnoty vývozu v přepočtu na 1 obyvatele oscilující kolem 200 tis. Kč se umístily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e Vysočina, Zlín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 Moravskoslezský</w:t>
            </w:r>
            <w:r>
              <w:rPr>
                <w:rFonts w:cs="Arial" w:ascii="Arial" w:hAnsi="Arial"/>
                <w:color w:val="000000"/>
                <w:sz w:val="20"/>
              </w:rPr>
              <w:t>, které se od ostatních krajů (vyjma kraje Hlavní město Praha) liší vyšším počtem obyvatelstva. Zatímco kraje Zlínský a Vysočina se umístily celkovou hodnotou vývozu ve spodní polovině žebříčku, kraj Moravskoslezský naopak obsadil druhé mís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ind w:left="1410" w:hanging="141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Kraje s hodnotou vývozu v přepočt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1 obyv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od 200 tis. Kč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aje Jihomoravský, Ústecký a Hlavní město Prah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e celkovou hodnotou vývozu nacházely v horní polovině uvedeného žebříčku, v přepočtu hodnoty vývozu na 1 obyvatele se však umístily v jeho spodní polovině, kraj Hlavní město Praha dokonce na místě posledním, čtrnáctém, což je ovlivněno nejvyšším počtem obyvatelstva ze všech krajů. V hodnocení krajů podle hodnoty vývozu v přepočtu na 1 obyvatele oproti hodnotě jejich celkového vývozu obsadil podstatně příznivější pozic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Královéhradec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jehož hodnota vývozu v přepočtu na 1 obyvatele byla v porovnání s průměrem České republiky nižší o 51,0 tis. Kč a zejmén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Karlovar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který se hodnotou vývozu v přepočtu na 1 obyvatele nižší o 62,5 tis. Kč oproti průměru ČR umístil na desátém místě, celkovou hodnotou vývozu však až na místě posledním, čtrnáctém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Jihoče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hodnotou vývozu v přepočtu na 1 obyvatele obsadil jedenáctou příčku, celkovou hodnotou vývozu místo desáté. Shodnou pozici na celkové hodnotě vývozu i na hodnotě vývozu v přepočtu na 1 obyvatele měl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Olomouc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13. míst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ind w:left="1410" w:hanging="14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10" w:hanging="1410"/>
        <w:rPr/>
      </w:pPr>
      <w:r>
        <w:rPr>
          <w:color w:val="000000"/>
          <w:sz w:val="20"/>
          <w:vertAlign w:val="superscript"/>
        </w:rPr>
        <w:t>Tabulka č. 4</w:t>
        <w:tab/>
        <w:t>Porovnání pořadí jednotlivých krajů podle hodnoty celkového vývozu a podle hodnoty vývozu v přepočtu na 1 obyvatele v roce 2007</w:t>
      </w:r>
      <w:r>
        <w:rPr/>
        <w:t>1)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985"/>
        <w:gridCol w:w="1840"/>
        <w:gridCol w:w="759"/>
        <w:gridCol w:w="1901"/>
        <w:gridCol w:w="1940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S 3 - kraje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nota vývozu celk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mil. K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í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S 3 - kraj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nota vývoz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1 oby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 tis. K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97 5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ředočes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 1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4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zeňs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 8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,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dubic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 6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 8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 1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 1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avskoslezs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líns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 5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stec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ec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 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rálovéhradec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 0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,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oč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2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čes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,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álovéhradec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 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homoravs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4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2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omouck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ovarsk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2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lavní město Pra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5</w:t>
            </w:r>
          </w:p>
        </w:tc>
      </w:tr>
    </w:tbl>
    <w:p>
      <w:pPr>
        <w:pStyle w:val="Zkladntextodsazen3"/>
        <w:rPr/>
      </w:pPr>
      <w:r>
        <w:rPr>
          <w:b w:val="false"/>
          <w:bCs w:val="false"/>
          <w:color w:val="000000"/>
          <w:sz w:val="18"/>
          <w:vertAlign w:val="superscript"/>
        </w:rPr>
        <w:t xml:space="preserve">1)  </w:t>
      </w:r>
      <w:r>
        <w:rPr>
          <w:b w:val="false"/>
          <w:bCs w:val="false"/>
          <w:color w:val="000000"/>
          <w:sz w:val="18"/>
        </w:rPr>
        <w:t>Propočet je proveden s použitím údajů o středním stavu obyvatelstva v roce 2007.</w:t>
      </w:r>
    </w:p>
    <w:p>
      <w:pPr>
        <w:pStyle w:val="Zkladntextodsazen3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Zkladntextodsazen3"/>
        <w:rPr>
          <w:color w:val="000000"/>
          <w:sz w:val="20"/>
        </w:rPr>
      </w:pPr>
      <w:r>
        <w:rPr>
          <w:color w:val="000000"/>
          <w:sz w:val="20"/>
        </w:rPr>
        <w:t>Graf č. 2</w:t>
        <w:tab/>
        <w:t>Vývoz jednotlivých krajů v přepočtu na 1 obyvatele v roce 2006 a 2007</w:t>
      </w:r>
    </w:p>
    <w:p>
      <w:pPr>
        <w:pStyle w:val="Zkladntextodsazen3"/>
        <w:rPr>
          <w:color w:val="000000"/>
        </w:rPr>
      </w:pPr>
      <w:bookmarkStart w:id="0" w:name="_1274174567"/>
      <w:bookmarkStart w:id="1" w:name="_1274091572"/>
      <w:bookmarkStart w:id="2" w:name="_1269754732"/>
      <w:bookmarkStart w:id="3" w:name="_1269685986"/>
      <w:bookmarkStart w:id="4" w:name="_1269681568"/>
      <w:bookmarkStart w:id="5" w:name="_1269681520"/>
      <w:bookmarkStart w:id="6" w:name="_1269681077"/>
      <w:bookmarkStart w:id="7" w:name="_123666890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</w:rPr>
        <w:object w:dxaOrig="89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421.5pt" filled="f" o:ole="">
            <v:imagedata r:id="rId3" o:title=""/>
          </v:shape>
          <o:OLEObject Type="Embed" ProgID="Excel.Sheet.12" ShapeID="ole_rId2" DrawAspect="Content" ObjectID="_402578089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eziroční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změny hodnoty vývozu 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v přepoč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na 1 obyv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u jednotliv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krajů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Zvýšení hodnoty vývozu v přepočtu na 1 obyvatele v roce 2007 proti roku 2006 bylo zřejmé u všech 14 kraj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Meziroční změny hodnoty vývozu v přepočtu na 1 obyvatele byly však u jednotlivých krajů značně rozdílné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ejvýraznější meziroční navýšení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hodnoty vývozu v přepočtu na 1 obyvatel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ylo patrné u kraje Plzeňského (o 77,5 tis. Kč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Přesahovalo o 46,5 tis. Kč průměr meziročního navýšení za Českou republiku celkem, který činil 31,0 tis. Kč. Zvýšení hodnoty vývozu v přepočtu na 1 obyvatele v roce 2007 proti roku 2006, které bylo vyšší oproti průměru za Českou republiku celkem, bylo ještě zřejmé  u kraje Pardubického, kde dosáhlo 74,7 tis. Kč a bylo o 43,7 tis. Kč v porovnání s průměrem vyšší, a u kraje Středočeského, kde činilo 60,9 tis. Kč a bylo oproti průměru za Českou republiku celkem vyšší o 29,9 tis. Kč. Další 2 kraje zaznamenaly meziroční navýšení hodnoty vývozu v přepočtu na 1 obyvatele oscilující kolem průměru za Českou republiku celkem –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Zlínsk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o 31,0 tis. Kč) 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 Vysoči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o 29,2 tis. Kč). Největší počet krajů (7) zaznamenal meziroční zvýšení hodnoty vývozu na 1 obyvatele v rozmezí od 14,5 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Ústecký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15,8 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Liberecký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16,2 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Jihočeský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řes 18,8 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Olomoucký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20,6 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Moravskoslezský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20,8 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Jihomoravský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ž do 25,6 tis. Kč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kraj Královéhradecký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Nejnižší meziroční navýšení provázelo hodnotu vývozu v přepočtu na 1 obyvatele u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raje Karlovarského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9,3 tis. Kč) a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raje Hlavní město Prah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7,1 tis. Kč), u kterých meziroční nárůst hodnoty vývozu v přepočtu na 1 obyvatele představoval přibližně tři desetiny, resp. něco málo přes dvě pětiny průměru za Českou republiku celke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f č. 3</w:t>
        <w:tab/>
        <w:t xml:space="preserve">Srovnání navýšení hodnoty vývozu na 1 obyvatele u jednotlivých krajů </w:t>
      </w:r>
    </w:p>
    <w:p>
      <w:pPr>
        <w:pStyle w:val="Zkladntextodsazen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 roce 2007 proti roku 2006</w:t>
      </w:r>
    </w:p>
    <w:p>
      <w:pPr>
        <w:pStyle w:val="Zkladntextodsazen3"/>
        <w:rPr>
          <w:color w:val="000000"/>
        </w:rPr>
      </w:pPr>
      <w:bookmarkStart w:id="8" w:name="_1275712676"/>
      <w:bookmarkStart w:id="9" w:name="_1275712633"/>
      <w:bookmarkStart w:id="10" w:name="_1275712537"/>
      <w:bookmarkStart w:id="11" w:name="_1274094639"/>
      <w:bookmarkStart w:id="12" w:name="_1274094091"/>
      <w:bookmarkEnd w:id="8"/>
      <w:bookmarkEnd w:id="9"/>
      <w:bookmarkEnd w:id="10"/>
      <w:bookmarkEnd w:id="11"/>
      <w:bookmarkEnd w:id="12"/>
      <w:r>
        <w:rPr>
          <w:color w:val="000000"/>
        </w:rPr>
        <w:object w:dxaOrig="896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35pt;height:369.95pt" filled="f" o:ole="">
            <v:imagedata r:id="rId5" o:title=""/>
          </v:shape>
          <o:OLEObject Type="Embed" ProgID="Excel.Sheet.12" ShapeID="ole_rId4" DrawAspect="Content" ObjectID="_224311666" r:id="rId4"/>
        </w:object>
      </w:r>
    </w:p>
    <w:sectPr>
      <w:footerReference w:type="default" r:id="rId6"/>
      <w:type w:val="nextPage"/>
      <w:pgSz w:w="11906" w:h="16838"/>
      <w:pgMar w:left="1418" w:right="1418" w:gutter="0" w:header="0" w:top="1418" w:footer="454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123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i/>
      <w:iCs/>
      <w:sz w:val="20"/>
    </w:rPr>
  </w:style>
  <w:style w:type="paragraph" w:styleId="Zkladntextodsazen3">
    <w:name w:val="Základní text odsazený 3"/>
    <w:basedOn w:val="Normal"/>
    <w:qFormat/>
    <w:pPr>
      <w:ind w:left="1410" w:hanging="141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8:00Z</dcterms:created>
  <dc:creator>Semanova</dc:creator>
  <dc:description/>
  <dc:language>en-US</dc:language>
  <cp:lastModifiedBy>Bartlova</cp:lastModifiedBy>
  <cp:lastPrinted>2008-06-24T12:44:00Z</cp:lastPrinted>
  <dcterms:modified xsi:type="dcterms:W3CDTF">2008-06-24T11:29:00Z</dcterms:modified>
  <cp:revision>3</cp:revision>
  <dc:subject/>
  <dc:title>Semanovi</dc:title>
</cp:coreProperties>
</file>