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entář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</w:rPr>
        <w:t>Index cen dodávek výrobků a služeb do zemědělství</w:t>
      </w:r>
      <w:r>
        <w:rPr>
          <w:rFonts w:cs="Arial" w:ascii="Arial" w:hAnsi="Arial"/>
          <w:sz w:val="20"/>
        </w:rPr>
        <w:t xml:space="preserve"> (dále jen index cen vstupů do zemědělství) za 3. čtvrtletí roku 2014  </w:t>
      </w:r>
      <w:r>
        <w:rPr>
          <w:rFonts w:cs="Arial" w:ascii="Arial" w:hAnsi="Arial"/>
          <w:b/>
          <w:bCs/>
          <w:sz w:val="20"/>
        </w:rPr>
        <w:t xml:space="preserve">v porovnání se stejným obdobím předchozího roku </w:t>
      </w:r>
      <w:r>
        <w:rPr>
          <w:rFonts w:cs="Arial" w:ascii="Arial" w:hAnsi="Arial"/>
          <w:sz w:val="20"/>
        </w:rPr>
        <w:t xml:space="preserve"> klesl o 0,3%.  Z toho ceny  výrobků  a služeb běžně spotřebovávaných v zemědělství klesly o 1,0%,  zatímco ceny výrobků a služeb přispívajících do zemědělských investic vzrostly o 4,8 %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 poklesu  cen vstupů do zemědělství  ve 3.čtvrtletí  2014 nejvyšší  mírou  přispěl  pokles  cen elektřiny (o11,3%), krmiv (o 5,7 %) a cen  paliv na topení (o 4,5 %). Méně  klesly ceny umělých hnojiv, půdních  zlepšovacích  prostředků  (o 2,4 %) . Naopak  vzrostly ceny chemických prostředků a pesticidů (o 5,9 %) a ceny služeb pro zemědělství (o 3,4%). 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/>
      </w:pPr>
      <w:r>
        <w:rPr>
          <w:rFonts w:cs="Arial" w:ascii="Arial" w:hAnsi="Arial"/>
          <w:b/>
          <w:bCs/>
          <w:lang w:val="cs-CZ"/>
        </w:rPr>
        <w:t>V porovnání k výchozí základně roku 2010</w:t>
      </w:r>
      <w:r>
        <w:rPr>
          <w:rFonts w:cs="Arial" w:ascii="Arial" w:hAnsi="Arial"/>
          <w:lang w:val="cs-CZ"/>
        </w:rPr>
        <w:t xml:space="preserve"> se ceny vstupů zvýšily o 14,5%. Z toho ceny  výrobků a služeb běžně spotřebovávaných v zemědělství vzrostly o 15,3 % a ceny výrobků a služeb přispívajících do zemědělských  investic o 8,7 %.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  <w:t xml:space="preserve">Nejvyšší  cenový nárůst byl vykázán u maziv (o 34,3 %), u krmiv  (o 28,6 %) a u  umělých hnojiv, půdních zlepšovacích prostředků (o 26,9 %). Dále byl  cenový  nárůst  u služeb pro zemědělství (o 20,4 %) a  u  osiv a sadby (o 18,8 %).  Méně se zvýšily ceny strojů pro zemědělství (o 12,7 %), veterinárních služeb (o 5,7 %) a chemických prostředků a pesticidů  (o 4,5 %). Naopak k poklesu cen došlo u elektřiny (o 3,1%). 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</w:rPr>
        <w:t>V porovnání se 1. čtvrtletím roku 2014</w:t>
      </w:r>
      <w:r>
        <w:rPr>
          <w:rFonts w:cs="Arial" w:ascii="Arial" w:hAnsi="Arial"/>
          <w:sz w:val="20"/>
        </w:rPr>
        <w:t xml:space="preserve"> se index cen vstupů do zemědělství snížil o 0,3%, neboť se snížily ceny výrobků a služeb běžně spotřebovávaných v zemědělství o 0,5 % zatímco ceny výrobků a služeb přispívajících do zemědělských investic vzrostly o 1,1%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K poklesu  cen došlo zejména u krmiv (o 3,3%) a umělých hnojiv (o 1,5%). K růstu cen došlo u chemických prostředků a pesticidů (o 2,3%)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a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  <w:t>Pro dokreslení cenového vývoje u rozhodujících vstupů do zemědělství, které jsou šetřeny statistickým zjišťováním Ceny Zem 1 (2, 3, 4) - 04, jsou publikovány zjištěné průměrné ceny vybraných druhů osiv a sadby, průmyslových krmiv a hnojiv, pesticidů a služeb pro zemědělce.</w:t>
      </w:r>
    </w:p>
    <w:p>
      <w:pPr>
        <w:pStyle w:val="Zkladntextodsazen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odsazen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 oby_ejné">
    <w:charset w:val="ee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4"/>
        <w:lang w:val="cs-CZ"/>
      </w:rPr>
    </w:pPr>
    <w:r>
      <w:rPr>
        <w:sz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E oby_ejné" w:hAnsi="Times New Roman CE oby_ejné" w:eastAsia="Times New Roman" w:cs="Times New Roman CE oby_ejné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jc w:val="both"/>
      <w:outlineLvl w:val="1"/>
    </w:pPr>
    <w:rPr>
      <w:rFonts w:ascii="Times New Roman" w:hAnsi="Times New Roman" w:cs="Times New Roman"/>
      <w:b/>
      <w:bCs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firstLine="708"/>
      <w:jc w:val="both"/>
    </w:pPr>
    <w:rPr>
      <w:rFonts w:ascii="Times New Roman" w:hAnsi="Times New Roman" w:cs="Times New Roman"/>
      <w:sz w:val="24"/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ind w:firstLine="708"/>
      <w:jc w:val="both"/>
    </w:pPr>
    <w:rPr>
      <w:rFonts w:ascii="Times New Roman" w:hAnsi="Times New Roman" w:cs="Times New Roman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ind w:left="1" w:firstLine="708"/>
      <w:jc w:val="both"/>
    </w:pPr>
    <w:rPr>
      <w:rFonts w:ascii="Times New Roman" w:hAnsi="Times New Roman" w:cs="Times New Roman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4:00Z</dcterms:created>
  <dc:creator>System Service</dc:creator>
  <dc:description/>
  <cp:keywords/>
  <dc:language>en-US</dc:language>
  <cp:lastModifiedBy>bastyr349</cp:lastModifiedBy>
  <cp:lastPrinted>2007-08-08T14:54:00Z</cp:lastPrinted>
  <dcterms:modified xsi:type="dcterms:W3CDTF">2014-11-11T09:20:00Z</dcterms:modified>
  <cp:revision>61</cp:revision>
  <dc:subject/>
  <dc:title>KOMENTÁŘ</dc:title>
</cp:coreProperties>
</file>