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bCs/>
          <w:caps/>
          <w:sz w:val="20"/>
        </w:rPr>
        <w:t>1. Euroregion Krušnohoří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uroregion Krušnohoří vznikl, stejně jako ostatní euroregiony, s cílem vytvořit z periferního postavení příhraničních oblastí společné hospodářské i kulturní centrum se zapojením do celé Evropy a působit ve prospěch prohloubení a rozvíjení přátelských vztahů mezi sousedními regiony a státy. K naplnění těchto cílů se euroregion zaměřuje především na iniciování a podporu všech forem spolupráce mezi městy, obcemi, institucemi, organizacemi i jednotlivci v příhraničním regionu Čech a Saska. Hlavním cílem je snaha o přiblížení životní úrovně obou částí euroregionu, která motivovala zástupce mnohých příhraničních obcí a regionů k vzájemnému sdružování a vytvoření silnějšího uskupení k prosazování společných zájmů. Tomuto záměru také významně přispělo letošní rozšíření Evropské unie, které přineslo další posun k rychlejšímu navazování sousedských vztahů v příhraničních regionech a mimo jiné i širší možnosti v přípravě společných projektů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uroregion Krušnohoří byl založen v roce 1992 a tvoří ho na české straně města, obce a organizace z okresů Most, Chomutov, Louny, Teplice a Litoměřice, na německé straně je tvořen okresy Freiberg, Mittlerer Erzgebirgskreis, Annaberg a Stollberg. Česká část euroregionu Krušnohoří byla založena ustavující valnou hromadou dne 18. 12. 1992 v Mostě. Od data založení do konce roku 2003 se členská základna významně rozšířila z původních 46 na současných  62 měst a obcí a 24 organizací. Počet členů nadále vzrůstá, což ukazuje, že význam euroregionu vstupuje do povědomí široké veřejnosti.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uroregion je řízen společným grémiem, které tvoří zástupci české rady a německého představenstva. Schází se zpravidla dvakrát ročně, stanovuje hlavní úkoly a přijímá zásadní rozhodnutí. Práci euroregionu, především jeho odborných komisí, v mezidobí separátně řídí rada v české části  a představenstvo v německé části euroregionu. Práce je koordinována oběma jednateli, kteří spolu velmi úzce spolupracují.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Odborné problémy jsou pak řešeny prostřednictvím jednotlivých bilaterálních komisí. Zpočátku pracovala pouze komise kulturní, která zahájila činnost společnými sportovními a společenskými akcemi, dále pak následovala komise životního prostřední, ze které se oddělila komise dopravní. Později byly vytvořeny komise pro krizový management a hospodářská komise, ze které se vyčlenila komise zemědělská. Postupem času, dle konkrétních potřeb, vznikaly další komise (např. sociální nebo komise pro lidské zdroje). 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Významnou roli sehrály tyto odborné komise v iniciaci projektů a v posuzování projektů v programu Interreg, kde se jejich stanoviska stala neodmyslitelnou součástí hodnotící procedury. Každá komise má 15 – 20 členů rovnoměrně vybraných z české a německé strany, kteří jsou odborníky na problematiku jednotlivých oblastí. 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Komise působící v Euroregionu Krušnohoří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mise pro dopravu a příhraniční spoluprá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mise pro hospodářství a turistik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ubkomise pro lidské zdro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mise krizového manageme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mise pro kulturu a práci s mládež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ubkomise pro muz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mise soci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mise zeměděl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Komise pro životní prostředí a regionální rozvoj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Výsledky práce těchto komisí můžeme vidět v řadě uskutečněných akcí a společných projektů, z nichž lze např. jmenovat projekt ekokemp pro děti a mládež na obou stranách hranice, workshopy umělecky nadaných dětí nebo společné prázdninové pobyty dětí a mládeže s výukou jazyků. Velmi úspěšná je již deset let tradiční matematická soutěž Adama Riese v Annabergu. Další významnou akcí euroregionu jsou adventní koncerty, které se uskutečnují pravidelně na obou stranách hranice. Ve spolupráci s organizací Most 2000 byly zorganizovány česko – saské literární večery. Divadelní festival za účasti českých a saských divadel byl uskutečněn ve spolupráci s Euroregionem Labe. Na základě této spolupráce je vydáván společný kulturní pas, který umožňuje českým návštěvníkům v německé části obou euroregionů návštěvu vybraných kulturních zařízení se značnou slevou. Euroregion Krušnohoří prezentuje svoji práci také vydáváním česko – neměcké brožury s názvem Infopress, která má za cíl seznámit veřejnost s činností euroregionu, jeho úkoly a dosaženými úspěchy. 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Euroregion je partnerem mnoha projektů, podávaných hospodářskými komorami a partnerskými sdruženími. V roce 2003 se euroregion připojil k Výzkumnému ústavu pro hnědé uhlí (VÚHU) v Mostě a k městu Most v přípravě velkého mezinárodního projektu Revitamin v programu Interreg IIIB. 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 roce 2003 bylo v Euroregionu Krušnohoří realizováno 22 projektů ve fondu SFMP (Společný fond malých projektů) za celkem 175 000 EUR, což je 5 600 000 Kč.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</w:tabs>
        <w:spacing w:before="120" w:after="0"/>
        <w:rPr/>
      </w:pPr>
      <w:r>
        <w:rPr>
          <w:rFonts w:cs="Arial" w:ascii="Arial" w:hAnsi="Arial"/>
          <w:spacing w:val="-2"/>
          <w:sz w:val="20"/>
        </w:rPr>
        <w:t>Velkým vyznamenáním pro Euroregion Krušnohoří bylo propůjčení čestného uznání „Cross border awards Sail of Papaenburg“, které je udělováno za vynikající přeshraniční spolupráci euroregionů sdružených v AGEG (Sdružení evropských příhraničních regionů / Arbeitsgemeinschaft Europäischer Grenzregionen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754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</w:tabs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578" w:leader="none"/>
      </w:tabs>
      <w:ind w:left="1578" w:hanging="360"/>
    </w:pPr>
    <w:rPr>
      <w:rFonts w:ascii="Arial" w:hAnsi="Arial" w:cs="Arial"/>
      <w:i/>
      <w:iCs/>
      <w:sz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31:00Z</dcterms:created>
  <dc:creator>Ungermanova</dc:creator>
  <dc:description/>
  <dc:language>en-US</dc:language>
  <cp:lastModifiedBy>Myš</cp:lastModifiedBy>
  <cp:lastPrinted>2005-01-03T08:12:00Z</cp:lastPrinted>
  <dcterms:modified xsi:type="dcterms:W3CDTF">2005-01-03T19:33:00Z</dcterms:modified>
  <cp:revision>3</cp:revision>
  <dc:subject/>
  <dc:title>  </dc:title>
</cp:coreProperties>
</file>