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6. Trh prá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273"/>
        <w:gridCol w:w="7327"/>
      </w:tblGrid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ět zrychlení růstu celkové zaměstnanosti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Ve 2. čtvrtletí 2013 česká ekonomika zrychlila „nasávání“ nových pracovníků. Celková zaměstnanost vzrostla meziročně o 1,3 % na 5 141,4 tis. zaměstnaných osob (po +1 % v 1. čtvrtletí 2013 a +0,8 % ve 4. čtvrtletí 2012) podle sezónně očištěných dat a v pojetí národních účtů. Tento růst lze zřejmě zčásti přičíst zmírnění tempa hospodářského poklesu, z větší části však trendu rostoucích prací na částečné úvazky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>. Je patrné, že v úhrnu počty zaměstnaných osob meziročně narůstají (+1,3</w:t>
            </w:r>
            <w:r>
              <w:rPr/>
              <w:t> </w:t>
            </w:r>
            <w:r>
              <w:rPr>
                <w:color w:val="000000"/>
              </w:rPr>
              <w:t xml:space="preserve">% ve 2. čtvrtletí 2013), zatímco počty odpracovaných hodin klesají (-0,9 %). </w:t>
            </w:r>
          </w:p>
          <w:p>
            <w:pPr>
              <w:pStyle w:val="Footnote"/>
              <w:jc w:val="both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kles produktivity na zaměstnanou osobu a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naopak růst hodinové produktivity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íce zaměstnaných při kratší odpracované době má za následek, že produktivita práce měřená podle hrubé přidané hodnoty na zaměstnanou osobu v české ekonomice klesá, zatímco hodinová produktivita práce roste - ve 2. čtvrtletí 2013 byl však její meziroční přírůstek (+0,9 %) nižší než v 1. čtvrtletí (+4,1 %). Nejvíce klesl počet odpracovaných hodin ve stavebnictví (-8 % meziročně ve 2. čtvrtletí 2013 ze sezónně očištěných dat), což dokládá propad produkce, k němuž v tomto období došlo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color w:val="000000"/>
              </w:rPr>
              <w:t>Naopak odvětvím s největším meziročním růstem počtu odpracovaných hodin byly informační a komunikační činnosti (+4,2 %), kde však zároveň také došlo k největšímu přírůstku zaměstnanosti (celkově +4,3 %, v počtech zaměstnanců dokonce o +5,1 %). Odvětví má však stále jen nepatrný podíl (111 tis. osob ve 2. čtvrtletí 2013) na celkovém počtu osob se statutem zaměstnance v ekonomice ČR (4 242,6</w:t>
            </w:r>
            <w:r>
              <w:rPr/>
              <w:t> </w:t>
            </w:r>
            <w:r>
              <w:rPr>
                <w:color w:val="000000"/>
              </w:rPr>
              <w:t>tis. osob).</w:t>
            </w:r>
          </w:p>
          <w:p>
            <w:pPr>
              <w:pStyle w:val="Footnot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orpční kapacita veřejného sektoru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7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color w:val="000000"/>
              </w:rPr>
              <w:t>Co do počtů přibylo nejvíce zaměstnaných osob ve veřejném sektoru (+26,2 tis.). U</w:t>
            </w:r>
            <w:r>
              <w:rPr/>
              <w:t> </w:t>
            </w:r>
            <w:r>
              <w:rPr>
                <w:color w:val="000000"/>
              </w:rPr>
              <w:t>tržních služeb v odvětví zahrnujícím profesní, vědecké, technické a administrativní činnosti byl jejich přírůstek (+14,1 tis. osob) prakticky eliminován úbytkem ve stavebnictví (15 tis. osob). Zaměstnanost ve zpracovatelském průmyslu stoupla o</w:t>
            </w:r>
            <w:r>
              <w:rPr/>
              <w:t> </w:t>
            </w:r>
            <w:r>
              <w:rPr>
                <w:color w:val="000000"/>
              </w:rPr>
              <w:t>14,3 tis. osob, v celém průmyslu o 16,5 tis. osob. Méně pracovníků (o jeden tisíc) mělo koncem 2. čtvrtletí 2013 proti stejnému období 2012 kromě stavebnictví již jen zemědělství vč. lesnictví a rybářství.</w:t>
            </w:r>
          </w:p>
          <w:p>
            <w:pPr>
              <w:pStyle w:val="Footnot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kles obecné míry nezaměstnanosti proti 1.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čtvrtletí 2013; meziročně stagnace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7" w:type="dxa"/>
            <w:tcBorders/>
          </w:tcPr>
          <w:p>
            <w:pPr>
              <w:pStyle w:val="Footnote"/>
              <w:jc w:val="both"/>
              <w:rPr>
                <w:rFonts w:cs="Arial"/>
              </w:rPr>
            </w:pPr>
            <w:r>
              <w:rPr>
                <w:rFonts w:cs="Arial"/>
              </w:rPr>
              <w:t>Výběrové šetření pracovních sil ukázalo ve 2. čtvrtletí snížení obecné míry nezaměstnanosti v české ekonomice na 6,7 % osob ve věku nad 15 let, což byl nižší poměr než v 1. čtvrtletí (7,4 %) a shodná výše jako ve stejném období roku 2012. V sezónním očištění mělo v ČR statut nezaměstnaného podle metodiky Mezinárodní organizace práce 6,9 % lidí starších 15 let. I to je ale příznivější výsledek, než kolik činí dlouhodobě průměr EU. Do nabídky volných pracovních míst se však zatím zmírnění hospodářského poklesu pozitivně nepromítlo.</w:t>
            </w:r>
          </w:p>
          <w:p>
            <w:pPr>
              <w:pStyle w:val="Footnot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íra ekonomické aktivity výrazně roste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7" w:type="dxa"/>
            <w:tcBorders/>
          </w:tcPr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S rozšiřováním a využíváním částečných pracovních úvazků souvisí i skutečnost, že ekonomicky aktivních bylo v populaci nad 15 let ve 2. čtvrtletí 59,4 % (podle sezónně očištěných dat), což byla nejvyšší míra ekonomické aktivity od 1. čtvrtletí 2006. Její růst je markantní zejména od počátku roku 2012. Od té doby stoupla o 1,1 pb.</w:t>
            </w:r>
          </w:p>
          <w:p>
            <w:pPr>
              <w:pStyle w:val="Footnote"/>
              <w:jc w:val="both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rFonts w:cs="Arial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 xml:space="preserve">Reálná mzda v ekonomice ve 2. čtvrtletí meziročně klesla o 0,3 %, v nepodnikatelské sféře se po jedenácti čtvrtletích objevil její růst 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7" w:type="dxa"/>
            <w:tcBorders/>
          </w:tcPr>
          <w:p>
            <w:pPr>
              <w:pStyle w:val="Footnote"/>
              <w:jc w:val="both"/>
              <w:rPr>
                <w:sz w:val="18"/>
                <w:szCs w:val="18"/>
              </w:rPr>
            </w:pPr>
            <w:r>
              <w:rPr>
                <w:rFonts w:cs="Arial"/>
                <w:bCs/>
              </w:rPr>
              <w:t xml:space="preserve">Růst průměrné hrubé měsíční nominální mzdy za pololetí 2013 za ekonomiku jako celek o 0,4 % proti stejnému období předchozího roku byl ovlivněn jejím meziročním poklesem za první tři měsíce </w:t>
            </w:r>
            <w:r>
              <w:rPr>
                <w:color w:val="000000"/>
                <w:spacing w:val="-4"/>
              </w:rPr>
              <w:t>–</w:t>
            </w:r>
            <w:r>
              <w:rPr>
                <w:rFonts w:cs="Arial"/>
                <w:bCs/>
              </w:rPr>
              <w:t xml:space="preserve"> ve 2. čtvrtletí 2013 činil meziroční přírůstek 1,2 %. Rychleji se v tomto čtvrtletí mzdy zvýšily v nepodnikatelské sféře (1,9 %) proti mzdovému příjmu lidí z podnikatelské sféry (+1,1 %). Přitom však mzda v průmyslu (+1,6 %) stoupla více než průměr za podnikatelskou sféru, který stahovaly níž meziročně nižší mzdy v odvětvích tržních služeb (např. profesní, vědecké a technické činnosti -2,7 %, činnosti v oblasti nemovitostí -2,6 %). Vývoj spotřebitelských cen ve 2. čtvrtletí 2013 – i přes snížení jejich dynamiky – vedl k poklesu koupěschopnosti obyvatel ČR snížením reálné mzdy o 0,3 %, a to zejména u zaměstnaných ve firmách (-0,4 %). Naopak reálná mzda pracovníků nepodnikatelské sféry poprvé po jedenácti čtvrtletích poklesů stoupla (+0,4 %)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32"/>
        <w:gridCol w:w="788"/>
        <w:gridCol w:w="4068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raf č. 15</w:t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Celková zaměstnanost a počty zaměstnanců </w:t>
            </w:r>
            <w:r>
              <w:rPr>
                <w:bCs/>
              </w:rPr>
              <w:t>(y/y v %, sezónně očištěno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raf č. 16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Nominální a reálná mzda </w:t>
            </w:r>
            <w:r>
              <w:rPr>
                <w:bCs/>
              </w:rPr>
              <w:t>(y/y v %, na přepočtené počty, měsíční průměr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56" w:hRule="atLeast"/>
        </w:trPr>
        <w:tc>
          <w:tcPr>
            <w:tcW w:w="4922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028950" cy="2360930"/>
                  <wp:effectExtent l="0" t="0" r="0" b="0"/>
                  <wp:docPr id="1" name="Graf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uto" w:line="2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89580" cy="2391410"/>
                  <wp:effectExtent l="0" t="0" r="0" b="0"/>
                  <wp:docPr id="2" name="Graf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778" w:type="dxa"/>
            <w:gridSpan w:val="4"/>
            <w:tcBorders/>
          </w:tcPr>
          <w:p>
            <w:pPr>
              <w:pStyle w:val="Header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amen: ČS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4087"/>
        <w:gridCol w:w="734"/>
        <w:gridCol w:w="4154"/>
      </w:tblGrid>
      <w:tr>
        <w:trPr/>
        <w:tc>
          <w:tcPr>
            <w:tcW w:w="803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raf č. 17</w:t>
            </w:r>
          </w:p>
        </w:tc>
        <w:tc>
          <w:tcPr>
            <w:tcW w:w="408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Produktivita práce/1 zaměstnanou osobu a hodinová produktivita </w:t>
            </w:r>
            <w:r>
              <w:rPr>
                <w:bCs/>
                <w:sz w:val="18"/>
                <w:szCs w:val="18"/>
              </w:rPr>
              <w:t>(y/y v % ze sezónně očištěných dat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raf č. 18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Srovnání hrubé přidané hodnoty a počtu zaměstnaných </w:t>
            </w:r>
            <w:r>
              <w:rPr>
                <w:b/>
                <w:bCs/>
                <w:sz w:val="18"/>
                <w:szCs w:val="18"/>
              </w:rPr>
              <w:t>osob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 odvětvích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(y/y v %, ze sezónně očištěných dat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256" w:hRule="atLeast"/>
        </w:trPr>
        <w:tc>
          <w:tcPr>
            <w:tcW w:w="4890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ind w:right="-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028315" cy="2343150"/>
                  <wp:effectExtent l="0" t="0" r="0" b="0"/>
                  <wp:docPr id="3" name="Graf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uto" w:line="2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91485" cy="2324735"/>
                  <wp:effectExtent l="0" t="0" r="0" b="0"/>
                  <wp:docPr id="4" name="Graf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778" w:type="dxa"/>
            <w:gridSpan w:val="4"/>
            <w:tcBorders/>
          </w:tcPr>
          <w:p>
            <w:pPr>
              <w:pStyle w:val="Header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amen: ČSÚ, vlastní výpočty</w:t>
            </w:r>
          </w:p>
        </w:tc>
      </w:tr>
    </w:tbl>
    <w:p>
      <w:pPr>
        <w:pStyle w:val="Bezmezer"/>
        <w:spacing w:lineRule="auto" w:line="360"/>
        <w:rPr>
          <w:lang w:eastAsia="ar-SA"/>
        </w:rPr>
      </w:pPr>
      <w:r>
        <w:rPr>
          <w:lang w:eastAsia="ar-S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60390</wp:posOffset>
          </wp:positionH>
          <wp:positionV relativeFrom="paragraph">
            <wp:posOffset>-52705</wp:posOffset>
          </wp:positionV>
          <wp:extent cx="466725" cy="2190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66" r="-77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září 2013</w: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90170</wp:posOffset>
          </wp:positionV>
          <wp:extent cx="495300" cy="266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37" r="-7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ab/>
      <w:tab/>
      <w:tab/>
      <w:t>září 2013</w: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Této úvaze odpovídá fakt, že v</w:t>
      </w:r>
      <w:r>
        <w:rPr>
          <w:color w:val="000000"/>
          <w:sz w:val="16"/>
          <w:szCs w:val="16"/>
          <w:lang w:val="cs-CZ"/>
        </w:rPr>
        <w:t>e 2</w:t>
      </w:r>
      <w:r>
        <w:rPr>
          <w:color w:val="000000"/>
          <w:sz w:val="16"/>
          <w:szCs w:val="16"/>
        </w:rPr>
        <w:t>. čtvrtletí stoupl počet samotných zaměstnanců</w:t>
      </w:r>
      <w:r>
        <w:rPr>
          <w:color w:val="000000"/>
          <w:sz w:val="16"/>
          <w:szCs w:val="16"/>
          <w:lang w:val="cs-CZ"/>
        </w:rPr>
        <w:t xml:space="preserve"> rychleji než</w:t>
      </w:r>
      <w:r>
        <w:rPr>
          <w:color w:val="000000"/>
          <w:sz w:val="16"/>
          <w:szCs w:val="16"/>
        </w:rPr>
        <w:t xml:space="preserve"> poč</w:t>
      </w:r>
      <w:r>
        <w:rPr>
          <w:color w:val="000000"/>
          <w:sz w:val="16"/>
          <w:szCs w:val="16"/>
          <w:lang w:val="cs-CZ"/>
        </w:rPr>
        <w:t>et</w:t>
      </w:r>
      <w:r>
        <w:rPr>
          <w:color w:val="000000"/>
          <w:sz w:val="16"/>
          <w:szCs w:val="16"/>
        </w:rPr>
        <w:t xml:space="preserve"> zaměstnaných osob. Do této skupiny patří kromě osob s nejobvyklejší</w:t>
      </w:r>
      <w:r>
        <w:rPr>
          <w:color w:val="000000"/>
          <w:sz w:val="16"/>
          <w:szCs w:val="16"/>
          <w:lang w:val="cs-CZ"/>
        </w:rPr>
        <w:t>m</w:t>
      </w:r>
      <w:r>
        <w:rPr>
          <w:color w:val="000000"/>
          <w:sz w:val="16"/>
          <w:szCs w:val="16"/>
        </w:rPr>
        <w:t xml:space="preserve"> pracovním vztahem (tj. pracovní smlouva s osmihodinovu pracovní dobou) i ti, co pracují na částečné úva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3260"/>
    </w:tblGrid>
    <w:tr>
      <w:trPr/>
      <w:tc>
        <w:tcPr>
          <w:tcW w:w="6518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ývoj ekonomiky České republiky v 1. pololetí 2013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ód a-1109-13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3260"/>
    </w:tblGrid>
    <w:tr>
      <w:trPr/>
      <w:tc>
        <w:tcPr>
          <w:tcW w:w="6518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ývoj ekonomiky České republiky v 1. pololetí 2013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ód a-1109-13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;Century Gothic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" w:hAnsi="Minion Pro" w:eastAsia="Calibri;Century Gothic" w:cs="Minion Pro"/>
      <w:color w:val="000000"/>
      <w:sz w:val="24"/>
    </w:rPr>
  </w:style>
  <w:style w:type="paragraph" w:styleId="Footnote">
    <w:name w:val="Footnote Text"/>
    <w:basedOn w:val="Normal"/>
    <w:pPr>
      <w:jc w:val="left"/>
    </w:pPr>
    <w:rPr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sz w:val="18"/>
      <w:szCs w:val="20"/>
    </w:rPr>
  </w:style>
  <w:style w:type="paragraph" w:styleId="Textpoznmky">
    <w:name w:val="Text poznámky"/>
    <w:basedOn w:val="Normal"/>
    <w:qFormat/>
    <w:pPr>
      <w:jc w:val="left"/>
    </w:pPr>
    <w:rPr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spacing w:lineRule="auto" w:line="276" w:before="0" w:after="100"/>
      <w:ind w:left="851" w:hanging="567"/>
      <w:jc w:val="left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628" w:leader="dot"/>
      </w:tabs>
      <w:spacing w:lineRule="auto" w:line="276" w:before="0" w:after="100"/>
      <w:jc w:val="left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spacing w:lineRule="auto" w:line="276" w:before="0" w:after="100"/>
      <w:ind w:left="446" w:hanging="0"/>
      <w:jc w:val="left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bsah1">
    <w:name w:val="Obsah 1"/>
    <w:basedOn w:val="Normal"/>
    <w:next w:val="Normal"/>
    <w:qFormat/>
    <w:pPr>
      <w:tabs>
        <w:tab w:val="clear" w:pos="708"/>
        <w:tab w:val="left" w:pos="851" w:leader="none"/>
        <w:tab w:val="right" w:pos="9498" w:leader="dot"/>
      </w:tabs>
      <w:spacing w:lineRule="auto" w:line="276" w:before="0" w:after="10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20:00Z</dcterms:created>
  <dc:creator>SystemService</dc:creator>
  <dc:description/>
  <dc:language>en-US</dc:language>
  <cp:lastModifiedBy>System Service</cp:lastModifiedBy>
  <cp:lastPrinted>2013-09-19T11:34:00Z</cp:lastPrinted>
  <dcterms:modified xsi:type="dcterms:W3CDTF">2013-09-20T12:20:00Z</dcterms:modified>
  <cp:revision>2</cp:revision>
  <dc:subject/>
  <dc:title>VÍCETEMATICKÉ INFORMACE</dc:title>
</cp:coreProperties>
</file>