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Vývoj ekonomiky ČR v roce 2011                                                                                březen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konnost odvětv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9"/>
        <w:gridCol w:w="995"/>
        <w:gridCol w:w="2946"/>
        <w:gridCol w:w="953"/>
        <w:gridCol w:w="3855"/>
        <w:gridCol w:w="79"/>
      </w:tblGrid>
      <w:tr>
        <w:trPr>
          <w:trHeight w:val="146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ýkonnost odvětví podle hrubé přidané hodnoty v reálném vyjádření výrazně ztratila na tempu a nominálně téměř stagnovala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20"/>
              </w:rPr>
              <w:t>Dynamika reálné výkonnosti odvětví české ekonomiky, měřená sezónně očištěným objemem v nich vytvořené hrubé přidané hodnoty, se v roce 2011 snížila. Meziroční přírůstek o 1,5 % byl nejnižší v časové řadě od roku 1995, pokud pomineme poklesy z recese druhé poloviny 90. let a roku 2009. V roce 2010 stoupla hrubá přidaná hodnota o 3,2 %, vlivem nepříznivého vývoje cen v roce 2011 nominálně prakticky stagnovala (+0,4 %) a ve 4. čtvrtletí již meziročně nerostla ani reálně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íce zdrojů vytvořilo proti roku 2010 pouze zemědělství (+6,5 %), průmysl (+5,1 %), peněžnictví a pojišťovnictví (+5,6 %), činnosti v oblasti nemovitostí (+3,9 %) a zdánlivě paradoxně i odvětví veřejných služeb. Zde však byl růst přidané hodnoty o 2,8 % ovlivněn slabou srovnávací základnou roku 2010, v němž toto odvětví jako jediné meziročně pokleslo. Největší růst v roce 2011 dosáhl zpracovatelský průmysl, jehož výkon podle zvýšení hrubé přidané hodnoty stoupl o téměř desetinu (+9,8 %).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pomalení tvorby hrubé přidané hodnoty v ekonomice je logické vlivem slabé zejména domácí poptávky, která není vyšší zdroje schopna absorbovat. Rizikem je z toho plynoucí další ztráta pracovních míst. 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32" w:before="0" w:after="120"/>
              <w:ind w:left="0" w:firstLine="142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Pokrizový reálný růst produkce průmyslu vrcholil v 1. čtvrtletí 2011, poté slábnutí poptávky výkon zpomalilo 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dní růst českého průmyslu v roce 2011 (reálně meziročně +6,9 %) doprovázela rozdílná výkonnost v jednotlivých čtvrtletích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1. čtvrtletí vyvrcholil pozitivní pokrizový vývoj průmyslové produkce druhým nejvyšším meziročním růstem (+12,3 %) v časové řadě od roku 2001 (po +13,4 % ze 2. čtvrtletí 2004). Poté tempo postupně sláblo až na +3,1 % v posledním čtvrtletí, kdy z hlavních odvětví výrazně meziročně klesla těžba o 9,4 % (z toho uhlí -12,4 %), stagnovala výroba a rozvod elektřiny, plynu a tepla (+0,3 %) po předchozích soustavných poklesech a rostl zpracovatelský průmysl (+4,2 %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32" w:before="0" w:after="120"/>
              <w:ind w:left="0" w:firstLine="142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Přes polovinu růstu průmyslové produkce v roce 2011 obstarala výroba aut… 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ce zpracovatelů se v roce 2011 zvýšila o 8,3 % tažena výrobou aut, jejichž export spolu s díly dále posílil svou váhu na celkové hodnotě expor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z České republiky. Nebýt příspěvku automobilového průmyslu - v případě, že by hypoteticky jeho výroba stagnovala -, stoupla by produkce průmyslu v roce 2011 jen o 3,2 %, nikoli o 6,9 % a produkce zpracovatelského průmyslu o 4 % a ne o zmíněných 8,3 %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32" w:before="0" w:after="120"/>
              <w:ind w:left="0" w:firstLine="142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i při nižší dynamice v posledním čtvrtletí; zbytek průmyslu i zpracovatelského průmyslu zpomalil ještě výrazněji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ve 4. čtvrtletí si automobilový průmysl (+15,5 % meziročně) udržel výrazný odstup od dynamiky ostatních zpracovatelů, přestože už nerostl o pětinu jako v předchozích čtvrtletích. Nejúspěšnější byla výroba ostatních dopravních prostředků (+27,4 %) vlivem dokončení velkých zakázek. Po předchozích růstech naopak klesl průmysl textilní, papírenský a hutní prvovýroba. V celém druhém pololetí pokračovalo v útlumu tiskařství, rafinérie a výroba koksu, chemický i farmaceutický průmysl. V setrvalých poklesech v každém kvartále zůstalo dřevařství, potravinářský průmysl a s prudkým propadem ve 4. čtvrtletí (-21,8 %) výroba počítačů, elektroniky a optických přístrojů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že oproti 2010 byli v roce 2011 také zpracovatelé v nábytkářství (-0,5 %), dřevařství (-5 %) a potravinářství (-4,6 %). Nejvíce oslabilo koksárenství a rafinerie (-9,3 %), dále výroba počítačů vč. elektronických a optických přístrojů (-9,8 %). Celoročně silná byla výroba dopravních prostředků (automobily +21,2 %, ostatní +22,1 %), opravy a instalace strojů a zařízení (+15,1 %) a kožedělný průmysl (+13,3 %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32" w:before="0" w:after="120"/>
              <w:ind w:left="0" w:firstLine="142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ývoj tržeb potvrdil dvojkolejnost v průmyslu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ysl stržil v roce 2011 z prodeje na českém trhu meziročně méně (-0,4 %) než v roce 2010, a to podruhé od roku 2002 (hlubší byl jen propad za krize v roce 2008). Tržby z přímého vývozu (nejde o celkový expor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) meziročně vzrostly. Zatímco za období dobíhající konjunktury - podle grafu č. 6 od poloviny roku 2007 do poloviny roku 2008 - rostly tuzemské tržby rychleji než tržby z přímého vývozu, od půli roku 2009 začalo tempo tržeb z přímého vývozu narůstat stále rychleji než u tržeb domácích. V posledním čtvrtletí 2011 se trend postupného propadu tržeb z tuzemska zastavil a došlo ke zmírnění poklesu. Celkově se tržby v průmyslu v roce 2001 meziročně zvýšily o 7,2 %.  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Závislost na zahraniční poptávce dále umocněna 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dní čtvrtletí přineslo pozitivní obrat v zakázkách. Poptávka ze zahraničí vzrostla meziročně víc než ve 3. čtvrtletí, pokles zakázek z domácího trhu se poněkud zmírnil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 dlouhodobého pohledu nepatřil rok 2011 v průmyslu k zakázkově nejúspěšnějším. Celoročně se jejich hodnota proti roku 2010 sice zvýšila o 5,4 %, ale méně než průměrné tempo poslední dekády (+6,9 %). Neplatilo to však pro zakázky ze zahraničí, které sice zpomalily (+12,1 %), ale stejně přesáhly průměrné tempo uplynulých deseti let (+8,6 %) ovlivněné prudkým propadem v roce 2008 a zejména 2009. Naopak velmi oslabená tuzemská poptávka způsobila, že domácí objednávky pro průmysl v roce 2011 poprvé od počátku sledování meziročně poklesly (-5,1 %). Jejich průměrná dynamika v posledním desetiletí (+4,5 %) byla ve srovnání se průměrným tempem zakázek ze zahraničí jen poloviční. Budoucí růst průmyslu tak bude v dohledné době ovlivňován spíše poptávkou na zahraničních trzích.    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Provozní zisky v průmyslu rostly rychleji než produkce a tržby  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I přes oslabující výkon průmyslu doložitelný vývojem produkce a tržeb se jejich finanční pozice zlepšila – zisky na provozní úrovni stouply o desetinu, z toho ve zpracovatelském průmyslu o 7 %. Vysvětlit to zřejmě lze i snižováním nákladů v reakci na zpomalení ekonomiky a obavám o vývoj budoucí poptávky. Tento jev, kdy útlum výkonů doprovázejí podstatně menší negativní změny zisků i mezd, byl v české ekonomice patrný i za krize v roce 2009. </w:t>
            </w:r>
          </w:p>
          <w:p>
            <w:pPr>
              <w:pStyle w:val="Normal"/>
              <w:jc w:val="both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Krizi působí především nedostatek velkých staveb 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vební produkce poklesla reálně již třetím rokem v řadě. V roce 2011 (-3,5 %) se však již pokles roku 2010 (-7,1 %) dále neprohloubil. Platilo to i pro pozemní stavitelství (-0,4 %, resp. -7,1 %), které je v poklesu již čtvrtý rok v řadě. Velké inženýrské stavby naopak svůj výrazný meziroční propad z roku 2010 (-9,2 %) dále zvětšily (-8,7 %). Přitom za krizí tohoto odvětví stojí především právě vývoj v inženýrském stavitelství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ýrazné ztráty pracovních míst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velmi rozdílnou dynamiku v jednotlivých čtvrtletích působila srovnávací základna, počasí i mírné oživení pozemního stavitelství v posledním čtvrtletí, za nímž stály do značné míry rekonstrukční práce. Snaha získat zakázky cenovou konkurenční výhodou vedla k tomu, že v běžných cenách stavební produkce ani ve 4. čtvrtletí nestoupla (-1,3 %). Poklesla i reálně (-0,8 %). Přitom lze předpokládat, že za velmi  dobrými prosincovými výsledky u velkých staveb mohly stát kromě počasí i dofakturace, ev. předfakturace v souvislosti se zvýšením DPH od roku 2012. 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lmi nepříznivá je ztráta pracovních míst v odvětví – proti stavu před deseti lety pracovalo ve 3. čtvrtletí 2011 ve stavebnictví o 10 tisíc lidí méně, proti vrcholu konjunktury v roce 2008 dokonce o více než 23 tisíc osob méně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Ziskovost ve stavebnictví klesla, v průmyslu stoupla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20"/>
              </w:rPr>
              <w:t xml:space="preserve">Finanční výsledky stavebnictví byly v roce 2011 nepříznivé a ještě horší než docílená výkonnost - zisk na provozní úrovni byl proti roku 2010 o téměř 30 % nižší (10,2 mld. korun), přírůstek dlouhodobého hmotného a nehmotného majetku byl jen zhruba poloviční.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iskovost v odvětví klesá - stokoruna tržeb ve stavebnictví generovala pouze 1,42 Kč zisku (1,89 Kč v roce 2010), naproti tomu v průmyslu podstatně více (4,58 Kč proti 4,55 Kč v roce 2010). Potvrzuje se zřejmě, že v konkurenci o zakázky se stavební firmy mohou ocitat v cenové nabídce i pod úrovní nákladů na danou akci.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Ve druhém pololetí bez vlivu prodejů a oprav aut maloobchodní tržby klesly a celoročně pouze stagnovaly 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 ve 4. čtvrtletí působil efekt prodejů motorových vozidel ovlivňující po celý rok výraznou měrou dynamiku maloobchodních tržeb (v roce 2010 ještě výrazněji). Ty se v tomto čtvrtletí zvýšily reálně o 1,2 %, ale v obchodu, opravách a údržbě motorových vozidel stouply čtyřikrát rychleji (+4,9 %). Jen mírně slabší vzájemný vztah, co se temp týká, platil i pro celý rok (+1,9 %, resp. +5,4 %). Statisticky neoddělitelný prodej aut ve velkoobchodu a podnikatelům tempo tržeb v motoristickém segmentu zvyšuje a tím i dynamiku celkových maloobchodních tržeb. S vyloučením vlivu tohoto segmentu nákupy v maloobchodě ve druhém pololetí meziročně klesly a za celý rok fakticky jen stagnovaly (+0,4 %).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Celoroční pokles prodejů potravin první od počátku sledované časové řady 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ej potravin v maloobchodě se ve 4. čtvrtletí dále snížil (-3 %) a poklesl i za celý rok 2011 (-1,2 %). Šlo o první meziroční pokles v časové řadě od roku 2001 - ke snížení nedošlo ani v krizovém roce 2009 -, což dokládá vážnost obav domácností o jejich finanční situaci. Tržby za nepotravinářské zboží sice ve 4. čtvrtletí reálně ožily (+2,3 %), ale lze předpokládat, že mohly zapůsobit výrazné předvánoční slevy, neboť v běžných cenách tyto tržby vzrostly jen o 0,7 %. Tržby u čerpacích stanic jsou v neustálých poklesech již dvanáct čtvrtletí a za rok 2011 klesly meziročně o 3,5 %. Cenový tlak zde výrazně sráží reálnou spotřebu.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Druhé pololetí nasměrovalo do reálných poklesů i prodeje knih, jídel v restauracích a léků. Ale i maloobchod s převahou potravin v nespecializovaných prodejnách, u nichž zřejmě zapůsobil právě nižší prodej potravin (přitom v běžných cenách jejich tržby stouply o 3,3 %, u velkých obchodních řetězců pak o 5,5 %). Zhruba stejně jako v roce 2010 rostl internetový prodej (+11,8 %), ve druhém pololetí však znatelně pomaleji. Nejrychleji a v každém čtvrtletí vyšším tempem rostly v roce 2011 tržby prodejen specializovaných na počítače a mobilní telefony (+8,1 % reálně). Prodejci jich sice prodali v množství více, ovšem za cenu extrémních cenových slev (nominálně totiž tyto tržby v roce 2011 dokonce klesly). 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Tržby ve službách se dosud nedostaly ani na úroveň předkrizové stagnace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Služby jsou po stavebnictví nejvíce postiženou sférou české ekonomiky, která se dosud nevymanila z meziročních poklesů vyvolaných krizí v roce 2009. Tržby za služby v roce 2011 klesly proti roku 2010 reálně o 1,5 %. Rok 2008 byl poslední, kdy tržby vykázaly růst, spíše však pouze meziroční stagnaci (+0,2 %).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ziroční růst si v roce 2011 udržela hlavně odvětví služeb bezprostředně vázaných na průmyslovou výrobu, kde se podařilo vyrovnat pokles z 3. čtvrtletí (doprava a skladování +1,2 % díky dopravním aktivitám, tržby za skladování a vedlejší činnosti v dopravě naopak poklesly o 0,6 %). Dále i tržby za ubytování a stravování (0,6 % díky silnému růstu u ubytovacích služeb), ale především administrativní a podpůrné činnosti (+4,3 %). V nich dominovaly s extrémními přírůstky agentury práce, jejich tržby byly proti roku 2010 vyšší o pětinu.  V roce 2010 byl růst po krizi logický a pokračování v ještě vyšší intenzitě v roce 2011 ukazuje jednak zpoždění, které má trh práce za vývojem ekonomiky, jednak i chování zaměstnavatelů preferujících v nejisté době najímání pracovníků od těchto agentur.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 většinu služeb bylo charakteristické, že po výraznějším zhoršení tržeb ve 3. čtvrtletí se výsledky ve 4. čtvrtletí mírně zlepšily.   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77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5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růmyslová produkce </w:t>
            </w:r>
            <w:r>
              <w:rPr>
                <w:b w:val="false"/>
                <w:bCs w:val="false"/>
                <w:sz w:val="20"/>
              </w:rPr>
              <w:t>(reálně),</w:t>
            </w:r>
            <w:r>
              <w:rPr>
                <w:bCs w:val="false"/>
                <w:sz w:val="20"/>
              </w:rPr>
              <w:t xml:space="preserve"> tržby </w:t>
            </w:r>
            <w:r>
              <w:rPr>
                <w:b w:val="false"/>
                <w:bCs w:val="false"/>
                <w:sz w:val="20"/>
              </w:rPr>
              <w:t>(v b.c.)</w:t>
            </w:r>
            <w:r>
              <w:rPr>
                <w:bCs w:val="false"/>
                <w:sz w:val="20"/>
              </w:rPr>
              <w:t xml:space="preserve"> a hodnota </w:t>
            </w:r>
            <w:r>
              <w:rPr>
                <w:bCs w:val="false"/>
                <w:sz w:val="18"/>
                <w:szCs w:val="18"/>
              </w:rPr>
              <w:t>nových zakázek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(vše y/y v %)</w:t>
            </w:r>
          </w:p>
        </w:tc>
        <w:tc>
          <w:tcPr>
            <w:tcW w:w="953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6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Tržby v průmyslu </w:t>
            </w:r>
            <w:r>
              <w:rPr>
                <w:b w:val="false"/>
                <w:bCs w:val="false"/>
                <w:sz w:val="20"/>
              </w:rPr>
              <w:t>(v běžných cenách,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y/y v %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3867" w:hRule="atLeast"/>
        </w:trPr>
        <w:tc>
          <w:tcPr>
            <w:tcW w:w="5009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086100" cy="25146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ind w:right="-29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89580" cy="2465705"/>
                  <wp:effectExtent l="0" t="0" r="0" b="0"/>
                  <wp:docPr id="2" name="Graf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465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ind w:right="-29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gridSpan w:val="2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7</w:t>
            </w:r>
          </w:p>
        </w:tc>
        <w:tc>
          <w:tcPr>
            <w:tcW w:w="3941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Stavebnictví v roce 2011 </w:t>
            </w:r>
            <w:r>
              <w:rPr>
                <w:b w:val="false"/>
                <w:bCs w:val="false"/>
                <w:sz w:val="20"/>
              </w:rPr>
              <w:t>(y/y v %, vybrané parametry)</w:t>
            </w:r>
          </w:p>
        </w:tc>
        <w:tc>
          <w:tcPr>
            <w:tcW w:w="953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8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Tržby v maloobchodě vč. motorist. segmentu </w:t>
            </w:r>
            <w:r>
              <w:rPr>
                <w:b w:val="false"/>
                <w:bCs w:val="false"/>
                <w:sz w:val="20"/>
              </w:rPr>
              <w:t xml:space="preserve">(reálně, y/y v %) </w:t>
            </w:r>
          </w:p>
        </w:tc>
      </w:tr>
      <w:tr>
        <w:trPr>
          <w:trHeight w:val="3867" w:hRule="atLeast"/>
        </w:trPr>
        <w:tc>
          <w:tcPr>
            <w:tcW w:w="5009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042285" cy="2493645"/>
                  <wp:effectExtent l="0" t="0" r="0" b="0"/>
                  <wp:docPr id="3" name="Graf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ind w:right="-2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bdr w:val="single" w:sz="4" w:space="0" w:color="595959"/>
                <w:lang w:val="en-US" w:eastAsia="en-US"/>
              </w:rPr>
              <w:drawing>
                <wp:inline distT="0" distB="0" distL="0" distR="0">
                  <wp:extent cx="2980690" cy="2486660"/>
                  <wp:effectExtent l="0" t="0" r="0" b="0"/>
                  <wp:docPr id="4" name="Graf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28" w:before="0" w:after="22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men: ČSÚ</w:t>
      </w:r>
    </w:p>
    <w:p>
      <w:pPr>
        <w:pStyle w:val="Header"/>
        <w:tabs>
          <w:tab w:val="clear" w:pos="4536"/>
          <w:tab w:val="clear" w:pos="9072"/>
        </w:tabs>
        <w:spacing w:lineRule="auto" w:line="228" w:before="0" w:after="2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sz w:val="16"/>
          <w:szCs w:val="16"/>
        </w:rPr>
        <w:t>V přeshraničním pojet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Tržby z přímého vývozu se týkají tržeb na zahraničních trzích, které si exportem zajišťují firmy samy, nikoli přes exportující prostřední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5:00Z</dcterms:created>
  <dc:creator>System Service</dc:creator>
  <dc:description/>
  <cp:keywords/>
  <dc:language>en-US</dc:language>
  <cp:lastModifiedBy>System Service</cp:lastModifiedBy>
  <dcterms:modified xsi:type="dcterms:W3CDTF">2012-03-13T11:39:00Z</dcterms:modified>
  <cp:revision>2</cp:revision>
  <dc:subject/>
  <dc:title/>
</cp:coreProperties>
</file>