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konnost odvětv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5"/>
        <w:gridCol w:w="2833"/>
        <w:gridCol w:w="942"/>
        <w:gridCol w:w="3879"/>
        <w:gridCol w:w="69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Za silným růstem průmyslové produkce stála dynamika výroby automobilů, ve 3. čtvrtletí zvolnění 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ůmysl růstem své produkce během tří čtvrtletí roku 2010 vystoupil z recese. Výroba se za tři čtvrtletí zvýšila meziročně o 9,9 % po propadu ve stejném období předchozího roku o 16,6 %. Na vývoj v roce 2010 tak působila i velmi nízká srovnávací základna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e 3. čtvrtletí (+10,2 % meziročně) došlo k mírnému zpomalení předchozí dynamiky průmyslové produkce ze 2. čtvrtletí (+12,3 %) -  růst za tři čtvrtletí tak byl tentýž jako za první dvě čtvrtletí (+9,9 %). Příčinou byl nejen konec efektu předešlé nízké srovnávací báze - do května 2009 byly meziroční propady produkce průmyslu zhruba pětinové -, ale i oslabení exportní poptávky po osobních automobilech. Ta v 1. čtvrtletí jejich produkci poháněla při růstu výroby o 36 % meziročně, ve 2. čtvrtletí o 21 %. Ve 3. čtvrtletí stoupla výroba automobilů o 11,5 %. V produkci aut rovněž hrála roli nízká základna první poloviny předchozího roku, ale významně v roce 2010 působila hlavně opatření na podporu poptávky v zemích velkých obchodních partnerů (tzv. „šrotovné“). </w:t>
            </w:r>
            <w:r>
              <w:rPr>
                <w:rFonts w:cs="Arial" w:ascii="Arial" w:hAnsi="Arial"/>
                <w:sz w:val="20"/>
                <w:szCs w:val="20"/>
              </w:rPr>
              <w:t xml:space="preserve">Zatímco v prvním pololetí byla dynamika produkce v průmyslu tažena zpracovatelským průmyslem přes výrobu automobilů, ve 3. čtvrtletí rostlo nejrychleji odvětví těžby a dobývání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e 3. čtvrtletí 2010 pracovalo v průmyslu stejně lidí jako před rokem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ost v průmysl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je na příznivé trajektorii, její předchozí propady se velmi významně zredukovaly – v září 2009 totiž ztratilo práci v meziročním srovnání 15 % zaměstnaných v průmyslu a až do začátku roku 2010 činily meziroční poklesy 12-13 %. Za tři čtvrtletí 2010 byl sice počet pracovníků v průmyslu ještě stále meziročně nižší o 44,5 tisíce osob (-4 %), v samotném 3. čtvrtletí však už pokles prakticky vymizel (-300 osob)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tavební produkce stále v poklesu 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odukce od počátku roku klesala. Nejprudší propady souvisely s velmi nepříznivým počasím v prvních měsících roku 2010. Ovšem ani později se stavební produkce nedostala na linii růstu s nejistotou ohledně pokračování velkých inženýrských staveb a drastickém propadu zahajované výstavby bytů (později i jejich dokončování). Ve 3. čtvrtletí klesla stavební produkce o 3,9 %, u pozemního stavitelství o 3,3 %, u inženýrských staveb o 5 %. Poklesy se však mírní (-21,4 % v 1. čtvrtletí a -7,2 % ve 2. čtvrtletí meziročně u stavební produkce celkem). Prudké propady v zahajování výstavby bytů v bytových domech (-88 % meziročně v červenci 2010) se projevily zejména ve 3. čtvrtletí (-72,7 %), ale i v předchozích dvou čtvrtletích kleslo zahajování zhruba o třetinu proti srovnatelnému období roku 2009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ictví zaměstnávalo ve 3. čtvrtletí proti stejnému období 2009 o 5,5 % méně lid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za tři čtvrtletí o 5,9 % méně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ržby v maloobchodě rostly i po odeznění výhod motivujících podnikatele k nákupům osobních aut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ivení a zlepšený trh práce se promítly i do nákupů v maloobchodě. Sezónně neočištěné maloobchodní tržby - zahrnující i prodej pohonných hmot u čerpacích stanic a prodej a opravy motorových vozidel -, v průběhu 3. čtvrtletí reálně posilovaly (až na +3,5 % meziročně v září 2010). Za tři čtvrtletí však stouply jen o 1 % (-4,7 % ve srovnatelném období roku 2009). Tržby byly v prvním pololetí ovlivněny relativně silnými nákupy aut podnikateli, kteří měli možnost těžit z výhod protikrizových opatření (zrychlené odpisy, daňové výhody). Jejich platnost koncem června skončila.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odej většiny služeb v poklesech, přesto vykázána meziroční stagnace tržeb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žby ve službách reagují pomaleji na cyklický vývoj v ekonomice (nástup recese v nich je pozdější, stejně tak i výstup z ní). Ve 3. čtvrtletí se zvýšily reálně zatím jen tržby u administrativních a podpůrných činností a také v informační a komunikační sféře (jinde se tržby reálně držely nadále v meziročním poklesu). Přesto stačily tyto proporce na úhrnný nepatrný růst tržeb ve službách (+0,2 % proti 3. čtvrtletí 2009).  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3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Průmyslová produkce celkem a výroba dopravních prostředků </w:t>
            </w:r>
            <w:r>
              <w:rPr>
                <w:b w:val="false"/>
                <w:bCs w:val="false"/>
                <w:sz w:val="20"/>
              </w:rPr>
              <w:t>(y/y v %, sezónně neočištěno)</w:t>
            </w:r>
          </w:p>
        </w:tc>
        <w:tc>
          <w:tcPr>
            <w:tcW w:w="942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4</w:t>
            </w:r>
          </w:p>
        </w:tc>
        <w:tc>
          <w:tcPr>
            <w:tcW w:w="3879" w:type="dxa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>Stavební produkce celkem a  pozemním a inženýrské stavitelství</w:t>
            </w:r>
            <w:r>
              <w:rPr>
                <w:b w:val="false"/>
                <w:bCs w:val="false"/>
                <w:sz w:val="20"/>
              </w:rPr>
              <w:t xml:space="preserve"> (y/y v %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>
          <w:trHeight w:val="3861" w:hRule="atLeast"/>
        </w:trPr>
        <w:tc>
          <w:tcPr>
            <w:tcW w:w="488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512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pt;height:194.4pt" filled="f" o:ole="">
                  <v:imagedata r:id="rId3" o:title=""/>
                </v:shape>
                <o:OLEObject Type="Embed" ProgID="Excel.Sheet.12" ShapeID="ole_rId2" DrawAspect="Content" ObjectID="_208774284" r:id="rId2"/>
              </w:objec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512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65pt;height:189.15pt" filled="f" o:ole="">
                  <v:imagedata r:id="rId5" o:title=""/>
                </v:shape>
                <o:OLEObject Type="Embed" ProgID="Excel.Sheet.12" ShapeID="ole_rId4" DrawAspect="Content" ObjectID="_2118853700" r:id="rId4"/>
              </w:object>
            </w:r>
            <w:r>
              <w:rPr>
                <w:rFonts w:cs="Arial" w:ascii="Arial" w:hAnsi="Arial"/>
                <w:sz w:val="20"/>
              </w:rPr>
              <w:t>Pramen: ČSÚ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le průměrného evidenčního počtu zaměstnanců přepočteného na plně zaměstna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Arial" w:hAnsi="Arial" w:cs="Arial"/>
      <w:b/>
      <w:bCs/>
      <w:sz w:val="20"/>
      <w:szCs w:val="20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8:00Z</dcterms:created>
  <dc:creator>Dubska1552</dc:creator>
  <dc:description/>
  <dc:language>en-US</dc:language>
  <cp:lastModifiedBy>tucek8740</cp:lastModifiedBy>
  <dcterms:modified xsi:type="dcterms:W3CDTF">2010-12-09T07:18:00Z</dcterms:modified>
  <cp:revision>2</cp:revision>
  <dc:subject/>
  <dc:title>Výkonnost odvětví</dc:title>
</cp:coreProperties>
</file>