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6. 2012</w:t>
      </w:r>
    </w:p>
    <w:p>
      <w:pPr>
        <w:pStyle w:val="Heading1"/>
        <w:rPr/>
      </w:pPr>
      <w:r>
        <w:rPr/>
        <w:t>vývoz rostl rychleji než dovoz</w:t>
      </w:r>
    </w:p>
    <w:p>
      <w:pPr>
        <w:pStyle w:val="Heading2"/>
        <w:rPr/>
      </w:pPr>
      <w:r>
        <w:rPr/>
        <w:t xml:space="preserve">Zahraniční obchod – dub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 dubnu meziročně v běžných cenách zvýšil vývoz o 8,4 % a dovoz o 4,8 %. Obchodní bilance skončila aktivem 22,0 mld. Kč, které bylo meziročně o 8,8 mld. Kč vyšší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0,7 %, zatímco dovoz vzrostl o 1,4 %. Trend vývoje ukazuje na pokles vývozu o 0,3 % a vzestup dovozu o 0,2 %.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>se</w:t>
      </w:r>
      <w:r>
        <w:rPr>
          <w:rFonts w:cs="Arial"/>
          <w:color w:val="000000"/>
          <w:szCs w:val="18"/>
        </w:rPr>
        <w:t xml:space="preserve"> v běžných cenách zvýšil vývoz o 8,4 % (19,2 mld. Kč) a dovoz o 4,8 % (10,4 mld. Kč). V</w:t>
      </w:r>
      <w:r>
        <w:rPr>
          <w:rFonts w:cs="Arial"/>
          <w:szCs w:val="18"/>
        </w:rPr>
        <w:t>ývoz společností sídlících v České republice vzrostl o 8,6 % (15,5 mld. Kč) a vývoz subjektů se sídlem mimo Českou republiku o 7,4 % (3,7 mld. Kč). Dovoz společností se sídlem v České republice stoupl o 3,2 % (5,8 mld. Kč) a dovoz firem se sídlem mimo Českou republiku o 13,7 % (4,6 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livem oslabení CZK vůči oběma hlavním měnám rostl zahraniční obchod pomaleji při přepočtu na eura (vývoz o 6,1 % a dovoz o 2,6 %) než obchod vyjádřený v českých korunách a vývoz a dovoz vyjádřený v dolarech klesl o 3,3 % a 6,5 %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přebytkem 22,0 mld. Kč, který byl ve srovnání se stejným měsícem roku 2011 vyšší o 8,8 mld. Kč. Bilance subjektů se sídlem v České republice dosáhla přebytku 5,5 mld. Kč (oproti deficitu 4,2 mld. Kč v dubnu 2011), bilance subjektů, které nesídlí v České republice, vykázala přebytek 16,5 mld. Kč (proti aktivu 17,4 mld. Kč v dubnu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dné saldo se meziročně zvýšilo u strojů a dopravních prostředků o 3,9 mld. Kč, průmyslového spotřebního zboží a surovin (shodně o 1,3 mld. Kč) a polotovarů a materiálu o 0,7 mld. Kč. Zmenšení schodku zaznamenaly potraviny a živá zvířata o 1,5 mld. Kč a chemické výrobky o 0,4 mld. Kč. Deficit se prohloubil u minerálních paliv o 0,3 mld. Kč a přebytek obchodu s nápoji a tabákem (0,3 mld. Kč) zůstal na úrovni dubna 201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/>
        <w:t>Celkový vývoz strojů a dopravních prostředků meziročně stoupl o 7,8 % (9,9 mld. Kč). Přírůstek zaznamenaly především silniční vozidla (o 4,1 mld. Kč) a ostatní dopravní a přepravní prostředky (o 2,4 mld. Kč). Celkový dovoz strojů a dopravních prostředků meziročně vzrostl o 6,6 % (6,1 mld. Kč). Zvýšil se zejména dovoz výpočetní techniky (o 3,2 mld. Kč) a silničních vozidel (o 1,3 mld. Kč). K poklesu vývozu a dovozu došlo u telekomunikačních zařízení o 2,0 mld. Kč a 2,6 mld. Kč. D</w:t>
      </w:r>
      <w:r>
        <w:rPr>
          <w:rFonts w:cs="Arial"/>
          <w:szCs w:val="18"/>
        </w:rPr>
        <w:t xml:space="preserve">ovoz minerálních paliv meziročně stoupl o 10,2 % (2,4 mld. Kč). Dovoz ropy vzrostl v hodnotovém vyjádření o 31,2 % a v naturálním vyjádření o 9,7 %. Dovoz zemního plynu byl v hodnotovém vyjádření o 8,2 % vyšší, v naturálním vyjádření se snížil o 17,5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vykázala přebytek 59,0 mld. Kč, který byl meziročně o 2,2 mld. Kč vyšší. Se státy mimo EU skončila bilance deficitem 37,0 mld. Kč, meziročně o 6,6 mld. Kč nižším. Přebytek vzrostl v obchodě s Německem o 3,4 mld. Kč, Spojeným královstvím o 1,4 mld. Kč a Slovenskem o 0,8 mld. Kč a klesl v obchodě s Nizozemskem o 1,5 mld. Kč. Přechodem z pasiva do aktiva se zlepšila bilance obchodu s Ukrajinou o 2,5 mld. Kč a záporné saldo se zmenšilo v obchodě s Japonskem o 1,1 mld. Kč, Čínou o 0,8 mld. Kč a Ruskem o 0,2 mld. Kč. Deficit se prohloubil v obchodě s Koreou o 1,4 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spacing w:val="-2"/>
        </w:rPr>
        <w:t>V </w:t>
      </w:r>
      <w:r>
        <w:rPr>
          <w:rFonts w:cs="Arial"/>
          <w:b/>
          <w:spacing w:val="-2"/>
        </w:rPr>
        <w:t xml:space="preserve">lednu až dubnu </w:t>
      </w:r>
      <w:r>
        <w:rPr>
          <w:rFonts w:cs="Arial"/>
          <w:spacing w:val="-2"/>
        </w:rPr>
        <w:t xml:space="preserve">vzrostl vývoz o 10,6 % a dovoz o 5,8 %. Přebytek obchodní bilance dosáhl 116,9 mld. Kč, což představovalo meziroční zvýšení o 49,3 mld. Kč. Přebytek se zvýšil zejména u strojů a dopravních prostředků (o 39,7 mld. Kč) a polotovarů a materiálů (o 8,7 mld. Kč).  Prohloubil se naopak schodek obchodu s minerálními palivy o 5,2 mld. Kč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dubnu 2012 přebytek 6,7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7,6 % a přijetí od 98,0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0 jsou definitivní, </w:t>
      </w:r>
      <w:r>
        <w:rPr>
          <w:bCs/>
        </w:rPr>
        <w:t>údaje za jednotlivé měsíce roku 2011 a 2012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 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9. 7. 2012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2-05-31T08:41:00Z</cp:lastPrinted>
  <dcterms:modified xsi:type="dcterms:W3CDTF">2012-06-05T06:54:00Z</dcterms:modified>
  <cp:revision>174</cp:revision>
  <dc:subject/>
  <dc:title/>
</cp:coreProperties>
</file>