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 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0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 2007 a 2008 (tuzemské tržby roku 2005, základ prosinec 2005 = 100), období 2001 až 2006 (tuzemské tržby roku 1999, základ prosinec 1999 = 100) a období 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0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 (základ prosinec 1993 = 100)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dlišnému postupu došlo u období 2007 a 2008. Aby bylo možno plynule navázat z výpočtu pod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ístných tříd SKP na výpočet podle jednotlivých reprezentantů (poprvé za leden 2009) byl v prosinci 2008 proveden výpočet podle obou metod a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exy cen průmyslových výrobců jsou nadále počítány a publikovány k základům: prosinec 2005 = 100 (bazický index), průměr roku 2005 = 100 (odvozený bazický index), předchozí období = 100, stejné období předchozího roku = 100 a 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k neúnosnému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/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4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1-01-24T11:21:00Z</dcterms:modified>
  <cp:revision>9</cp:revision>
  <dc:subject/>
  <dc:title>Metodické vysvětlivky</dc:title>
</cp:coreProperties>
</file>