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color w:val="000000"/>
          <w:sz w:val="22"/>
          <w:szCs w:val="28"/>
        </w:rPr>
      </w:pPr>
      <w:r>
        <w:rPr>
          <w:rFonts w:cs="Arial" w:ascii="Arial" w:hAnsi="Arial"/>
          <w:b/>
          <w:color w:val="000000"/>
          <w:sz w:val="22"/>
          <w:szCs w:val="28"/>
        </w:rPr>
        <w:t>ČÁST 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bCs/>
          <w:color w:val="000000"/>
          <w:sz w:val="22"/>
          <w:szCs w:val="28"/>
        </w:rPr>
      </w:pPr>
      <w:r>
        <w:rPr>
          <w:rFonts w:cs="Arial" w:ascii="Arial" w:hAnsi="Arial"/>
          <w:b/>
          <w:bCs/>
          <w:color w:val="000000"/>
          <w:sz w:val="22"/>
          <w:szCs w:val="28"/>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center"/>
        <w:rPr>
          <w:rFonts w:ascii="Arial" w:hAnsi="Arial" w:cs="Arial"/>
          <w:b/>
          <w:b/>
          <w:color w:val="000000"/>
          <w:sz w:val="22"/>
        </w:rPr>
      </w:pPr>
      <w:r>
        <w:rPr>
          <w:rFonts w:cs="Arial" w:ascii="Arial" w:hAnsi="Arial"/>
          <w:b/>
          <w:color w:val="000000"/>
          <w:sz w:val="22"/>
        </w:rPr>
        <w:t>VŠEOBECNÁ USTANOVEN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color w:val="000000"/>
          <w:sz w:val="22"/>
        </w:rPr>
      </w:pPr>
      <w:r>
        <w:rPr>
          <w:rFonts w:cs="Arial" w:ascii="Arial" w:hAnsi="Arial"/>
          <w:b/>
          <w:b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1. Základní údaje</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 xml:space="preserve">Volby se konaly v termínu vyhlášeném prezidentem České republiky v rozhodnutí ze dne 10. února 2009 (č. 46/2009 Sb.). Provedení voleb se řídilo zákonem č. 62/2003 Sb., o volbách do Evropského parlamentu a o změně některých zákonů (dále jen „volební zákon“). Některá ustanovení volebního zákona upravovala vyhláška Ministerstva vnitra č. 409/2003 Sb.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 xml:space="preserve">Volby do Evropského parlamentu se konaly na základě všeobecného, rovného a přímého volebního práva tajným hlasováním, podle zásady poměrného zastoupení.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Odevzdávání hlasovacích lístků, jejich posuzování a prvotní sčítání hlasů probíhalo na území ČR ve stálých a v samostatných volebních okrscích, vytvořených podle zákona č. 491/2001 Sb., o volbách do zastupitelstev obcí, ve znění pozdějších předpisů. V těchto volbách bylo evidováno 14 777 volebních okrsk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eastAsia="Arial" w:cs="Arial"/>
          <w:b/>
          <w:b/>
          <w:bCs/>
          <w:i/>
          <w:i/>
          <w:iCs/>
          <w:color w:val="000000"/>
          <w:sz w:val="22"/>
        </w:rPr>
      </w:pPr>
      <w:r>
        <w:rPr>
          <w:rFonts w:eastAsia="Arial" w:cs="Arial" w:ascii="Arial" w:hAnsi="Arial"/>
          <w:b/>
          <w:bCs/>
          <w:i/>
          <w:iCs/>
          <w:color w:val="000000"/>
          <w:sz w:val="22"/>
        </w:rPr>
        <w:t xml:space="preserv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b/>
          <w:bCs/>
          <w:i/>
          <w:iCs/>
          <w:color w:val="000000"/>
          <w:sz w:val="22"/>
        </w:rPr>
        <w:t xml:space="preserve">2. </w:t>
      </w:r>
      <w:r>
        <w:rPr>
          <w:rFonts w:cs="Arial" w:ascii="Arial" w:hAnsi="Arial"/>
          <w:b/>
          <w:bCs/>
          <w:i/>
          <w:iCs/>
          <w:color w:val="000000"/>
        </w:rPr>
        <w:t>Počet man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Po rozšíření Evropské unie o nové členské státy v průběhu tohoto volebního období byl v návaznosti na úpravu počtu poslanců EP stanoven počet poslanců volených na území ČR na 22. Tyto mandáty byly po převzetí výsledků hlasování od všech okrskových volebních komisí Českým statistickým úřadem rozděleny mezi kandidující politické subjekty, které splnily volebním zákonem stanovené podmínk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color w:val="000000"/>
        </w:rPr>
        <w:tab/>
        <w:t>Volebním územím (obvodem), v jehož rámci se mandáty rozdělovaly, byla Česká republika celkem.</w:t>
      </w:r>
      <w:r>
        <w:rPr>
          <w:rFonts w:cs="Arial" w:ascii="Arial" w:hAnsi="Arial"/>
          <w:b/>
          <w:bCs/>
          <w:i/>
          <w:iCs/>
          <w:color w:val="000000"/>
          <w:sz w:val="22"/>
        </w:rPr>
        <w:t xml:space="preserv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3.Volič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Právo volit na území ČR měli občané ČR, kteří alespoň ve druhý den voleb dosáhli věku nejméně 18 let a občané jiných členských států, kteří alespoň ve druhý den voleb dosáhli věku 18 let a byli po dobu nejméně 45 dnů vedeni v evidenci obyvatel (s výjimkou osob, u nichž existovala překážka ve výkonu volebního práva ve smyslu volebního zákon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Voliči byli zapsáni v seznamu voličů pro volby do Evropského parlamentu (blíže viz § 28 volebního zákona), každý volič mohl být zapsán pouze v jednom seznamu voličů. Voličům, kteří nemohli volit ve volebním okrsku, kde byli zapsáni do seznamu voličů, byla umožněna volba v kterémkoli okrsku na základě voličského průkazu. Na rozdíl od jiných voleb nebylo možné, aby okrsková volební komise dodatečně dopisovala voliče do výpisu ze seznamu voličů v průběhu hlasován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4. Volební orgán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Normal"/>
        <w:spacing w:lineRule="exact" w:line="300"/>
        <w:ind w:firstLine="708"/>
        <w:jc w:val="both"/>
        <w:rPr>
          <w:rFonts w:cs="Arial"/>
          <w:szCs w:val="24"/>
        </w:rPr>
      </w:pPr>
      <w:r>
        <w:rPr>
          <w:rFonts w:cs="Arial"/>
          <w:szCs w:val="24"/>
        </w:rPr>
        <w:t>Veškeré činnosti v technicko - organizační přípravě voleb a v zabezpečení zpracování jejich výsledků byly definovány jako výkon státní správy a volebním zákonem určeny do působnosti jím vyjmenovaných orgánů státní správy a orgánů samosprávy.</w:t>
      </w:r>
    </w:p>
    <w:p>
      <w:pPr>
        <w:pStyle w:val="Normal"/>
        <w:spacing w:lineRule="exact" w:line="300"/>
        <w:jc w:val="both"/>
        <w:rPr>
          <w:rFonts w:cs="Arial"/>
          <w:color w:val="000000"/>
          <w:szCs w:val="24"/>
        </w:rPr>
      </w:pPr>
      <w:r>
        <w:rPr>
          <w:rFonts w:cs="Arial"/>
          <w:color w:val="000000"/>
          <w:szCs w:val="24"/>
        </w:rPr>
      </w:r>
    </w:p>
    <w:p>
      <w:pPr>
        <w:pStyle w:val="Normal"/>
        <w:spacing w:lineRule="exact" w:line="300"/>
        <w:ind w:firstLine="708"/>
        <w:jc w:val="both"/>
        <w:rPr/>
      </w:pPr>
      <w:r>
        <w:rPr>
          <w:color w:val="000000"/>
        </w:rPr>
        <w:t xml:space="preserve">Volby do Evropského parlamentu na území ČR řídila Státní volební komise, ustavená podle zákona č. 130/2000 Sb., o volbách do zastupitelstev krajů, její působnost byla dále upravena vyhláškou Ministerstva vnitra č. 152/2000 Sb. </w:t>
      </w:r>
      <w:r>
        <w:rPr>
          <w:rFonts w:cs="Arial"/>
          <w:szCs w:val="24"/>
        </w:rPr>
        <w:t>Ve volebních okrscích zabezpečovaly průběh voleb a prvotní zjištění výsledků hlasování okrskové volební komise. Hlavními úkoly těchto komisí bylo zejména zajistit průběh hlasování, po uzavření volebních místností na celém území Evropské unie sečíst hlasy, vyhotovit zápis o průběhu a výsledku hlasování a předat ho do dalšího zpracování na územně příslušném pracovišti ČSÚ.</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szCs w:val="24"/>
        </w:rPr>
      </w:pPr>
      <w:r>
        <w:rPr>
          <w:rFonts w:cs="Arial" w:ascii="Arial" w:hAnsi="Arial"/>
          <w:color w:val="000000"/>
          <w:szCs w:val="24"/>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b/>
          <w:bCs/>
          <w:i/>
          <w:iCs/>
          <w:color w:val="000000"/>
          <w:sz w:val="22"/>
        </w:rPr>
        <w:t>5. Kandidátní listin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bCs/>
          <w:color w:val="000000"/>
        </w:rPr>
        <w:tab/>
      </w:r>
      <w:r>
        <w:rPr>
          <w:rFonts w:cs="Arial" w:ascii="Arial" w:hAnsi="Arial"/>
          <w:color w:val="000000"/>
        </w:rPr>
        <w:t>Kandidátní listiny pro volby do Evropského parlamentu předkládaly jednotlivé politické strany a politická hnutí, registrované u Ministerstva vnitra, a jejich koalice (dále jen strany) nejpozději v termínu 66 dní před prvním dnem voleb Ministerstvu vnitra. Kandidátní listinu nemohly podávat strany, jejichž činnost byla pozastavena. Každá strana mohla podat pouze jednu kandidátní listinu pro celé volební územ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Ke kandidátní listině muselo být přiloženo prohlášení kandidáta, že souhlasí s tím, aby byl na této kandidátní listině uveden. Každá strana mohla uvést na kandidátní listině až o jednu třetinu více kandidátů, než kolik poslanců se volilo.</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eastAsia="Arial" w:cs="Arial"/>
          <w:color w:val="000000"/>
        </w:rPr>
      </w:pPr>
      <w:r>
        <w:rPr>
          <w:rFonts w:eastAsia="Arial" w:cs="Arial" w:ascii="Arial" w:hAnsi="Arial"/>
          <w:color w:val="000000"/>
        </w:rPr>
        <w:t xml:space="preserv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Pořadí kandidátů na kandidátní listině určovalo současně pořadí, ve kterém byly stranou získané mandáty přidělovány jednotlivým kandidátům, tedy ve kterém byli zvoleni. Toto pořadí mohli voliči ovlivnit využitím práva udělit kandidátovi přednostní hlas, tj. označením až dvou kandidátů na hlasovacím lístku.</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Seznam kandidátních listin, podaných ve stanoveném termínu před volbami, byl po kontrolách správnosti údajů o kandidátech předán Státní volební komisi, která jim losem určila číslo pro označení jejich hlasovacího lístku. Po zaplacení volebním zákonem požadovaného příspěvku strany na volební náklady a následném zaregistrování kandidátních listin zajistilo Ministerstvo vnitra tisk hlasovacích lístk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Kandidát se mohl do 48 hodin před zahájením voleb vzdát své kandidatury, do stejného okamžiku mohl být odvolán stranou, na jejíž kandidátní listině se nacházel. Pokud bylo takové prohlášení učiněno po zaregistrování kandidátních listin, zůstávaly údaje o kandidátu na hlasovacím lístku, ale při rozdělování mandátů se k nim a k přednostním hlasům pro ně odevzdaným nepřihlíželo. O takto odstoupivších kandidátech byly uveřejněny informace ve všech volebních místnostech volebního kraje.</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Podané kandidátní listiny a stav po termínu jejich registrace: viz příloha č. 2.</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6. Způsob hlasován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bCs/>
          <w:color w:val="000000"/>
        </w:rPr>
        <w:tab/>
      </w:r>
      <w:r>
        <w:rPr>
          <w:rFonts w:cs="Arial" w:ascii="Arial" w:hAnsi="Arial"/>
          <w:color w:val="000000"/>
        </w:rPr>
        <w:t xml:space="preserve">Volič hlasoval osobně, zastoupení nebylo možné. Voličům, kteří se nemohli dostavit do volební místnosti, bylo na jejich žádost umožněno odevzdat hlas do přenosné volební schránky. Hlasovací lístky byly na základě seznamu voličů doručovány všem voličům nejpozději 3 dny před volbami, případně je volič obdržel od okrskové volební komis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Účast ve volbách byla okrskovou volební komisí zaznamenána ve výpisu ze seznamu voličů. Uplatnění zásady, že jeden volič má jeden hlas, bylo zajištěno tím, že voliči byla okrskovou volební komisí vydána úřední obálka, do které volič vložil hlasovací lístek vybrané stran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Na hlasovacím lístku vkládaném do úřední obálky mohl volič vyznačit, kterým z kandidátů na něm uvedených dává přednost. To provedl tak, že zakroužkoval pořadové číslo předtištěné u jména kandidáta a mohl tak učinit maximálně u dvou kandi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7. Zjištění výsledků hlasování v okrskové volební komis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bCs/>
          <w:color w:val="000000"/>
        </w:rPr>
        <w:tab/>
      </w:r>
      <w:r>
        <w:rPr>
          <w:rFonts w:cs="Arial" w:ascii="Arial" w:hAnsi="Arial"/>
          <w:color w:val="000000"/>
        </w:rPr>
        <w:t>Bezprostředně po uplynutí hodiny, ve které skončilo v posledním členském státě Evropské unie hlasování ve volbách do Evropského parlamentu, zahájily okrskové volební komise posuzování platnosti hlasovacích lístků a sčítání hlasů, přičemž byly zjišťovány tyto údaje:</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noBreakHyphen/>
      </w:r>
      <w:r>
        <w:rPr>
          <w:rFonts w:eastAsia="Arial" w:cs="Arial" w:ascii="Arial" w:hAnsi="Arial"/>
          <w:color w:val="000000"/>
        </w:rPr>
        <w:t xml:space="preserve">  </w:t>
      </w:r>
      <w:r>
        <w:rPr>
          <w:rFonts w:cs="Arial" w:ascii="Arial" w:hAnsi="Arial"/>
          <w:color w:val="000000"/>
        </w:rPr>
        <w:t>počet osob zapsaných do výpisu ze seznamů voličů pro volby do Evropského parlamentu,</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noBreakHyphen/>
      </w:r>
      <w:r>
        <w:rPr>
          <w:rFonts w:eastAsia="Arial" w:cs="Arial" w:ascii="Arial" w:hAnsi="Arial"/>
          <w:color w:val="000000"/>
        </w:rPr>
        <w:t xml:space="preserve">  </w:t>
      </w:r>
      <w:r>
        <w:rPr>
          <w:rFonts w:cs="Arial" w:ascii="Arial" w:hAnsi="Arial"/>
          <w:color w:val="000000"/>
        </w:rPr>
        <w:t>počet voličů, kterým byly vydány úřední obálk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noBreakHyphen/>
      </w:r>
      <w:r>
        <w:rPr>
          <w:rFonts w:eastAsia="Arial" w:cs="Arial" w:ascii="Arial" w:hAnsi="Arial"/>
          <w:color w:val="000000"/>
        </w:rPr>
        <w:t xml:space="preserve">  </w:t>
      </w:r>
      <w:r>
        <w:rPr>
          <w:rFonts w:cs="Arial" w:ascii="Arial" w:hAnsi="Arial"/>
          <w:color w:val="000000"/>
        </w:rPr>
        <w:t>počet odevzdaných úředních obálek,</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noBreakHyphen/>
      </w:r>
      <w:r>
        <w:rPr>
          <w:rFonts w:eastAsia="Arial" w:cs="Arial" w:ascii="Arial" w:hAnsi="Arial"/>
          <w:color w:val="000000"/>
        </w:rPr>
        <w:t xml:space="preserve">  </w:t>
      </w:r>
      <w:r>
        <w:rPr>
          <w:rFonts w:cs="Arial" w:ascii="Arial" w:hAnsi="Arial"/>
          <w:color w:val="000000"/>
        </w:rPr>
        <w:t>počet platných hlasů odevzdaných pro každou stranu a celkem,</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noBreakHyphen/>
      </w:r>
      <w:r>
        <w:rPr>
          <w:rFonts w:eastAsia="Arial" w:cs="Arial" w:ascii="Arial" w:hAnsi="Arial"/>
          <w:color w:val="000000"/>
        </w:rPr>
        <w:t xml:space="preserve">  </w:t>
      </w:r>
      <w:r>
        <w:rPr>
          <w:rFonts w:cs="Arial" w:ascii="Arial" w:hAnsi="Arial"/>
          <w:color w:val="000000"/>
        </w:rPr>
        <w:t>počet platných přednostních hlasů pro jednotlivé kandidát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Na závěr jednání okrskové volební komise byl o průběhu a výsledcích hlasování vyhotoven zápis, který byl určenými členy komise osobně předán příslušnému pracovišti ČSÚ.</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eastAsia="Arial" w:cs="Arial"/>
          <w:color w:val="000000"/>
        </w:rPr>
      </w:pPr>
      <w:r>
        <w:rPr>
          <w:rFonts w:eastAsia="Arial" w:cs="Arial" w:ascii="Arial" w:hAnsi="Arial"/>
          <w:color w:val="000000"/>
        </w:rPr>
        <w:t xml:space="preserv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t>8. Způsob přidělování man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bCs/>
          <w:color w:val="000000"/>
        </w:rPr>
        <w:tab/>
      </w:r>
      <w:r>
        <w:rPr>
          <w:rFonts w:cs="Arial" w:ascii="Arial" w:hAnsi="Arial"/>
          <w:color w:val="000000"/>
        </w:rPr>
        <w:t>Po sečtení výsledků hlasování ze všech volebních okrsků, které je odevzdaly ve stanovené lhůtě, provedl Český statistický úřad výpočet rozdělení man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pPr>
      <w:r>
        <w:rPr>
          <w:rFonts w:cs="Arial" w:ascii="Arial" w:hAnsi="Arial"/>
          <w:color w:val="000000"/>
        </w:rPr>
        <w:tab/>
        <w:t>Strany, které v souhrnu za ČR celkem získaly alespoň 5% z celkového počtu platných hlasů,  postoupily do skrutinia, ve kterém bylo 22 mandátů rozdělováno, k hlasům odevzdaným pro ostatní strany se nadále nepřihlíželo.</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Do skrutinia postoupily stran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č.   2</w:t>
        <w:tab/>
        <w:t xml:space="preserve">KDU-ČSL </w:t>
        <w:tab/>
        <w:t>Křesťanská a demokratická unie-Československá strana lidová</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č.   4</w:t>
        <w:tab/>
        <w:t>ODS</w:t>
        <w:tab/>
        <w:tab/>
        <w:t>Občanská demokratická stran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č. 21 </w:t>
        <w:tab/>
        <w:t>KSČM</w:t>
        <w:tab/>
        <w:tab/>
        <w:t>Komunistická strana Čech a Morav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 xml:space="preserve">č. 33 </w:t>
        <w:tab/>
        <w:t>ČSSD</w:t>
        <w:tab/>
        <w:tab/>
        <w:t>Česká strana sociálně demokratická</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Pro přepočet získaných hlasů na mandáty byla použita metoda d’Hondtova (systém podílů hlasů) a volební dělitel d’Hondtův (řada čísel počínaje 1 a dále vždy o jednu vyšší, tj. 1, 2, 3, 4, 5 atd.). Pro každou stranu bylo vypočteno tolik podílů, kolik kandidátů bylo uvedeno na jejím hlasovacím lístku. Všechny takto vypočtené podíly byly seřazeny v sestupném pořadí, vyhotovil se seznam prvních 22 podílů a za každý podíl, obsažený v tomto seznamu, obdržela strana jeden mandát.</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00"/>
        <w:jc w:val="both"/>
        <w:rPr>
          <w:rFonts w:ascii="Arial" w:hAnsi="Arial" w:cs="Arial"/>
          <w:color w:val="000000"/>
        </w:rPr>
      </w:pPr>
      <w:r>
        <w:rPr>
          <w:rFonts w:cs="Arial" w:ascii="Arial" w:hAnsi="Arial"/>
          <w:color w:val="000000"/>
        </w:rPr>
        <w:tab/>
        <w:t>Mandáty přidělené stranám obdrželi jejich kandidáti podle pořadí, v jakém byli uvedeni na hlasovacím lístku, pokud přednostní hlasy voličů neurčily jiné pořadí. Podmínkou pro tuto změnu bylo, aby kandidát měl tolik přednostních hlasů, že to činilo alespoň 5% z počtu platných hlasů pro tuto stranu. Kandidáti těchto stran, kteří nedostali mandát, se stali náhradníky.</w:t>
      </w:r>
    </w:p>
    <w:p>
      <w:pPr>
        <w:pStyle w:val="Normal"/>
        <w:spacing w:lineRule="exact" w:line="300"/>
        <w:jc w:val="both"/>
        <w:rPr>
          <w:rFonts w:ascii="Arial" w:hAnsi="Arial" w:cs="Arial"/>
          <w:color w:val="000000"/>
        </w:rPr>
      </w:pPr>
      <w:r>
        <w:rPr>
          <w:rFonts w:cs="Arial"/>
          <w:color w:val="000000"/>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sectPr>
      <w:footerReference w:type="default" r:id="rId2"/>
      <w:type w:val="nextPage"/>
      <w:pgSz w:w="11906" w:h="16838"/>
      <w:pgMar w:left="1418" w:right="1418" w:gutter="0" w:header="0" w:top="1418" w:footer="709" w:bottom="1418"/>
      <w:pgNumType w:start="6"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05:00Z</dcterms:created>
  <dc:creator>kuklik</dc:creator>
  <dc:description/>
  <dc:language>en-US</dc:language>
  <cp:lastModifiedBy>kvizova</cp:lastModifiedBy>
  <dcterms:modified xsi:type="dcterms:W3CDTF">2009-08-25T08:15:00Z</dcterms:modified>
  <cp:revision>13</cp:revision>
  <dc:subject/>
  <dc:title>ČÁST I</dc:title>
</cp:coreProperties>
</file>