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listopadu 2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vzrostly o 0,5 % (v říjnu se nezměni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>Největší vliv na růst celkového indexu měly stoupající ceny potravinářských výrobků o 0,8 %, a to především ceny pekařských výrobků o 3,7 % a mlýnských a škrobárenských výrobků o 4,6 %. Ceny koksu a rafinovaných ropných produktů stouply o 2,0 % a chemických látek a výrobků o 1,5 %. Pouze v odvětví  dřeva, papíru a tisku došlo k poklesu cen o 0,1 %, a to zejména ceny buničiny, papíru a lepenky o 1,2 %, naopak ceny dřeva vzrostly o 0,4 %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4187825" cy="1047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meziročně stouply o 2,7 % (v říjnu o 2,6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5357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Jedná se o nejvyšší růst za posledních 25 měsíců. Výrazně rostly ceny koksu a rafinovaných ropných produktů o 19,6 %, chemických látek a výrobků o 12,4 % a obecných kovů a kovodělných výrobků o 9,5 %. Ceny potravinářských výrobků stouply o 1,3 %. Významněji klesly ceny dopravních prostředků o 3,8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4187825" cy="1490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hodnocení podle hlavních průmyslových skupin meziročně nejvíce stouply ceny meziproduktů o 6,0 %, nejvíce klesly ceny výrobků investiční povahy o 1,4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louzavý průměr </w:t>
      </w:r>
      <w:r>
        <w:rPr>
          <w:rFonts w:cs="Arial" w:ascii="Arial" w:hAnsi="Arial"/>
          <w:sz w:val="20"/>
        </w:rPr>
        <w:t>úhrnného indexu cen průmyslových výrobců (tj.podíl průměru bazických indexů za posledních 12 měsíců k předchozím 12 měsícům) byl v listopadu 100,9 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10-12-09T15:25:00Z</dcterms:modified>
  <cp:revision>215</cp:revision>
  <dc:subject/>
  <dc:title>Vývoj cen průmyslových výrobců v listopadu 2010</dc:title>
</cp:coreProperties>
</file>