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lednu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lednu vzrostly o 0,8 % (v prosinci pokles o 0,7 %). Největší vliv na růst celkového meziměsíčního indexu mělo zvýšení cen strojů a dopravních prostředků o 1,1 %. Ceny rostly ve všech sledovaných skupinách. Z významnějších skupin se zvýšily ceny ostatních surovin o 2,1 %, chemikálií o 1,2 % a ceny minerálních paliv o 0,5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0,5 % (v prosinci pokles o 1,1 %). Největší vliv na růst celkového meziměsíčního indexu mělo zvýšení cen strojů a dopravních prostředků o 1,2 %. Z významnějších skupin vzrostly ceny polotovarů a ostatních surovin shodně o 0,7 % a ceny průmyslového spotřebního zboží o 0,5 %. Významněji klesly ceny chemikálií o 0,5 % a ceny minerálních paliv o 0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mírně snížily na hodnotu 100,3 % (v prosinci 100,4 %), nicméně zůstaly v pozitivních hodnotách. Z významnějších skupin dosáhly pozitivních hodnot směnných relací chemikálie (101,7 %), ostatní suroviny (101,4 %) a minerální paliva (100,6 %). Významnější negativní hodnoty byly zaznamenány u polotovarů (99,4 %), průmyslového spotřebního zboží (99,8 %) a strojů a dopravních prostředků (99,9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klesly o 0,5 % (v prosinci o 0,7 %). Největší vliv na vývoj celkového meziročního indexu měl pokles cen polotovarů o 2,4 %. Z významnějších skupin se snížily ceny minerálních paliv o 6,9 %, ceny průmyslového spotřebního zboží a strojů a dopravních prostředků shodně o 0,1 %. Významněji rostly ceny potravin o 4,2 %, chemikálií o 3,3 % a ceny ostatních surovin o 1,9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klesly o 1,4 % (v prosinci o 0,6 %). Největší vliv na vývoj celkového meziročního indexu měl pokles cen strojů a dopravních prostředků o 1,3 %. Z významnějších skupin klesly ceny ostatních surovin o 11,0 %, minerálních paliv o 3,1 % a ceny polotovarů o 1,6 %. Naopak významnější růst zaznamenaly ceny potravin o 4,5 % a ceny chemikálií o 0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100,9 % (v prosinci hodnota 99,9 %) a po třiceti sedmi měsících se dostaly do pozitivních hodnot. Z významnějších skupin dosáhly pozitivních hodnot směnných relací ostatní suroviny (114,5 %), chemikálie (103,0 %) a stroje a dopravní prostředky (101,2 %). Negativní hodnoty směnných relací z významnějších skupin zaznamenala minerální paliva (96,1 %), polotovary (99,2 %) a potraviny (99,7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03-26T09:06:00Z</dcterms:modified>
  <cp:revision>30</cp:revision>
  <dc:subject/>
  <dc:title>K O M E N T Á Ř</dc:title>
</cp:coreProperties>
</file>