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>
          <w:caps/>
        </w:rPr>
      </w:pPr>
      <w:r>
        <w:rPr/>
        <w:t xml:space="preserve">MEZIROČNÍ </w:t>
      </w:r>
      <w:r>
        <w:rPr>
          <w:caps/>
        </w:rPr>
        <w:t xml:space="preserve">růst spotřebitelských cen nejnižší </w:t>
      </w:r>
    </w:p>
    <w:p>
      <w:pPr>
        <w:pStyle w:val="Heading"/>
        <w:spacing w:before="120" w:after="0"/>
        <w:rPr>
          <w:caps/>
        </w:rPr>
      </w:pPr>
      <w:r>
        <w:rPr>
          <w:caps/>
        </w:rPr>
        <w:t>za poslední tři rok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květen 2013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květnu oproti dubnu o 0,2 %. Tento pokles ovlivnilo snížení cen zejména v oddílech bydlení a pošty a telekomunikace. Meziroční růst spotřebitelských cen zpomalil v květnu na 1,3 %, což je nejnižší hodnota od června 2010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sníž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</w:t>
      </w:r>
      <w:r>
        <w:rPr>
          <w:rFonts w:cs="Arial"/>
          <w:szCs w:val="20"/>
        </w:rPr>
        <w:t xml:space="preserve"> především pokles cen zemního plynu o 6,2 % v oddíle bydlení a pokles cen telefonických a telefaxových služeb o 3,6 % v oddíle pošty a telekomunikace. V dopravě klesly ceny pohonných hmot o 1,7 %. V oddíle ostatní zboží a služby byly nižší ceny kosmetického zboží o 3,9 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a zvyšování úrovně spotřebitelských cen působil především růst cen v oddíle </w:t>
      </w:r>
      <w:r>
        <w:rPr/>
        <w:t>potraviny a nealkoholické nápoje v důsledku zvýšení cen zeleniny</w:t>
      </w:r>
      <w:r>
        <w:rPr>
          <w:rFonts w:cs="Arial"/>
          <w:szCs w:val="20"/>
        </w:rPr>
        <w:t xml:space="preserve"> o 8,0 %, z toho brambor o 12,5 % a ovoce </w:t>
      </w:r>
      <w:r>
        <w:rPr/>
        <w:t>o 4,9 %</w:t>
      </w:r>
      <w:r>
        <w:rPr>
          <w:rFonts w:cs="Arial"/>
          <w:szCs w:val="20"/>
        </w:rPr>
        <w:t>. Vyšší o 2,9 % byly i ceny olejů a tuků. U většiny ostatních druhů potravin došlo k mírnému pokle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3 % a ceny služeb o 0,2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květnu o 1,3 %, což je o 0,4 procentního bodu méně než v dubnu. Na zpomalení cenového růstu se podílely především ceny v oddíle bydlení, kde ceny zemního plynu přešly z meziročního růstu o 2,1 % v dubnu v pokles o 4,2 % v květnu. V oddíle alkoholické nápoje a tabák zmírnil cenový růst lihovin na 7,1 % z 8,2 % v dubnu. V oddíle pošty a telekomunikace se zvýraznil cenový pokles vlivem cen telefaxových a telefonických služeb, které klesly v květnu o 9,8 % (v dubnu o 6,4 %). Mírně se prohloubil i pokles cen pohonných hmot, které byly nižší o 4,3 % (v dubnu o 3,7 %)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i nadále ceny v oddíle potraviny a nealkoholické nápoje, zatímco vliv cen v oddíle bydlení se snížil. Z potravin vzrostly ceny mouky o 32,3 %, vepřového masa o 6,6 %, másla o 9,3 %, zeleniny o 23,1 %, z toho brambor o 63,2 %, kakaa o 6,6 %. V oddíle bydlení se zvýšilo čisté nájemné o 1,9 %, vodné o 6,6 %, stočné o 7,1 %. Ceny elektřiny se zvýšily o 3,3 %, tepla a teplé vody o 4,6 %. V oddíle zdraví vzrostly ceny léků a jejich doplatků o 5,2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Na snižování meziročního cenového růstu působil pokles cen v oddílech pošty a telekomunikace o 9,8 %, doprava o 1,6 % a v oddíle odívání a obuv o 2,5 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1,5 % a ceny služeb o 1,1 %. Úhrnný index spotřebitelských cen bez započtení imputovaného nájemného byl meziročně 101,4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květnu 2,5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dubnu </w:t>
      </w:r>
      <w:r>
        <w:rPr>
          <w:rFonts w:cs="Arial"/>
          <w:sz w:val="20"/>
          <w:szCs w:val="20"/>
        </w:rPr>
        <w:t xml:space="preserve">1,4 %, což je o 0,5 procentního bodu méně než v březnu. Nejvíce vzrostly ceny v Rumunsku (o 4,4 %). Naopak v Řecku došlo v dubnu k meziročnímu poklesu cen o 0,6 %. V Německu zpomalil růst cen v dubnu na 1,1 % z 1,8 % v březnu. Také na Slovensku došlo v dubnu ke zpomalení cenového růstu na 1,7 % z 1,9 % v březnu. Podle předběžných výpočtů klesl </w:t>
      </w:r>
      <w:r>
        <w:rPr>
          <w:rFonts w:cs="Arial"/>
          <w:b/>
          <w:sz w:val="20"/>
          <w:szCs w:val="20"/>
        </w:rPr>
        <w:t>v květ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 xml:space="preserve">vzrostl o 1,2 % (v dubnu o </w:t>
      </w:r>
      <w:r>
        <w:rPr>
          <w:rFonts w:cs="Arial"/>
          <w:sz w:val="20"/>
          <w:szCs w:val="20"/>
        </w:rPr>
        <w:t>1,7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květen 2013</w:t>
      </w:r>
      <w:r>
        <w:rPr>
          <w:rFonts w:cs="Arial"/>
          <w:sz w:val="20"/>
          <w:szCs w:val="20"/>
        </w:rPr>
        <w:t xml:space="preserve"> je 1,4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květ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klesly ve srovnání s předcházejícím měsícem o 0,3 %. Byl zaznamenán pokles indexu spotřebitelských cen v oddíle pošty a telekomunikace o 2,2 %. Pokles byl způsoben nižšími cenami telefonických a telefaxových služeb a cenami mobilních telefonů. Klesl cenový index v oddíle bydlení, voda, energie, paliva o 1,3 %, přičemž se snížily zejména ceny za plyn ze sítě. V oddíle ostatní zboží a služby se snížila úroveň spotřebitelských cen o 0,4 %. Důvodem byl zejména pokles cen kosmetického zboží a elektrických přístrojů pro osobní péči. Na druhé straně se projevil růst indexu spotřebitelských cen v oddíle potraviny a nealkoholické nápoje o 0,9 % v důsledku zvýšení cen zeleniny a ovoce. Růst cen nastal i v oddíle zdraví o 0,2 % vlivem zvýšení zejména cen ústavní zdravotní péče a cen léků bez receptu a dalších léčiv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1 % (-0,2 % v celé ČR). Na tento vývoj působil růst indexu spotřebitelských cen v oddíle potraviny a nealkoholické nápoje o 1,2 % (0,7 % v ČR). Jednalo se zejména o důsledek růstu cen zeleniny a ovoce. Dále byl v Praze zaznamenán růst cenové hladiny v oddíle zdraví o 0,7 % (0,3 % v ČR) a to zejména zvýšením cen ústavní zdravotní péče. V oddíle bytové vybavení, zařízení domácnosti se zvýšila úroveň spotřebitelských cen o 0,4 % (-0,1 % v ČR). Důvodem byl zejména růst cen pracích prostředků. Na druhé straně bylo zjištěno snížení indexu spotřebitelských cen v oddíle pošty a telekomunikace o 2,6 % (-3,4 % v ČR), přičemž klesly ceny telefonických a telefaxových služeb. V oddíle ostatní zboží a služby došlo ke snížení spotřebitelských cen o 0,5 % (-0,6 % v ČR). Bylo to způsobeno zejména poklesem cen kosmetického zboží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1:00Z</dcterms:created>
  <dc:creator>System Service</dc:creator>
  <dc:description/>
  <cp:keywords/>
  <dc:language>en-US</dc:language>
  <cp:lastModifiedBy>System Service</cp:lastModifiedBy>
  <dcterms:modified xsi:type="dcterms:W3CDTF">2013-06-13T12:50:00Z</dcterms:modified>
  <cp:revision>3</cp:revision>
  <dc:subject/>
  <dc:title/>
</cp:coreProperties>
</file>