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2.11 Neorientovaný výzkum (SEO 11)</w:t>
      </w:r>
    </w:p>
    <w:p>
      <w:pPr>
        <w:pStyle w:val="Zkladntext2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tohoto socioekonomického cíle spadá výzkum obecné povahy v různých oblastech vědy realizovaný za účelem všeobecného zvýšení poznatků a znalostí společnosti, který nemohl být zařazen do konkrétního socioekonomického cíle.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 bližší určení se používá rozdělení podle vědních oblastí.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dná se o socioekonomický cíl s nejvyšší absolutní podporou. Výše státních prostředků plynoucí do oblasti neorientovaného výzkumu se v období 2002–2008 téměř dvojnásobila z 3 136 mil. Kč v roce 2002 na 6 126 mil. Kč v roce 2008. Průměrný roční růst činil 11,8 %. Podíl tohoto socioekonomického cíle na celkových státních výdajích na výzkum a vývoj téměř po celé sledované období každoročně rostl (kromě roku 2006) až na hodnotu 29,9 % v roce 2008.  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GRAF 2.59: </w:t>
      </w:r>
      <w:r>
        <w:rPr>
          <w:rFonts w:cs="Arial" w:ascii="Calibri" w:hAnsi="Calibri"/>
          <w:b/>
          <w:sz w:val="18"/>
          <w:szCs w:val="18"/>
        </w:rPr>
        <w:t xml:space="preserve">Neorientovaný výzkum (SEO 11) </w:t>
      </w:r>
      <w:r>
        <w:rPr>
          <w:rFonts w:cs="Arial" w:ascii="Calibri" w:hAnsi="Calibri"/>
          <w:b/>
          <w:sz w:val="18"/>
          <w:szCs w:val="20"/>
        </w:rPr>
        <w:t>– výdaje v mil. Kč a % podíl na celkových GBAORD; 2002–2008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rámci cíle „Neorientovaný výzkum“ byly nejvíce podpořeny v roce 2008 s podílem 21,3 % (1 306 413 tis. Kč) přírodní vědy. Následovaly fyzikální vědy (1 059 857 tis. Kč; 17,3 %) a chemické vědy (</w:t>
      </w:r>
      <w:r>
        <w:rPr>
          <w:rFonts w:cs="Calibri" w:ascii="Calibri" w:hAnsi="Calibri"/>
          <w:sz w:val="20"/>
          <w:szCs w:val="20"/>
        </w:rPr>
        <w:t>907 848 tis. Kč; 14</w:t>
      </w:r>
      <w:r>
        <w:rPr>
          <w:rFonts w:cs="Arial" w:ascii="Calibri" w:hAnsi="Calibri"/>
          <w:sz w:val="20"/>
          <w:szCs w:val="20"/>
        </w:rPr>
        <w:t xml:space="preserve">,8 %). Naopak výrazně nejmenší podíl podpory byl poskytnut zemědělským vědám (9 216 tis. Kč; 0,2 %). 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GRAF 2.60 Neorientovaný výzkum (SEO 11) – jednotlivé cíle podle NABS1992 (částky v tis. Kč); 2008</w:t>
      </w:r>
    </w:p>
    <w:p>
      <w:pPr>
        <w:pStyle w:val="Zkladntext2"/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/>
      </w:pPr>
      <w:r>
        <w:rPr>
          <w:rFonts w:cs="Arial" w:ascii="Calibri" w:hAnsi="Calibri"/>
          <w:sz w:val="20"/>
          <w:szCs w:val="20"/>
        </w:rPr>
        <w:t>Výhradně formou účelové podpory byla financována pouze vědní oblast týkající se zemědělských věd.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 všech ostatních vědních oblastí byla zaznamenána v roce 2008 i institucionální forma podpory.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ejvětší podíl institucionální podpory byl u lékařských věd (72,8 %) a humanitních věd (65,5 %).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V případě přírodních věd převažovala mírně účelová podpora nad institucionální podporou (54,4 %/45,6 %).</w:t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0"/>
        </w:numPr>
        <w:pBdr>
          <w:bottom w:val="single" w:sz="2" w:space="1" w:color="BFBFBF"/>
        </w:pBdr>
        <w:outlineLvl w:val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61: </w:t>
      </w:r>
      <w:r>
        <w:rPr>
          <w:rFonts w:cs="Arial" w:ascii="Calibri" w:hAnsi="Calibri"/>
          <w:b/>
          <w:sz w:val="18"/>
          <w:szCs w:val="18"/>
        </w:rPr>
        <w:t>Neorientovaný výzkum (SEO 11)</w:t>
      </w:r>
      <w:r>
        <w:rPr>
          <w:rFonts w:cs="Arial" w:ascii="Calibri" w:hAnsi="Calibri"/>
          <w:b/>
          <w:sz w:val="18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– struktura podle typu státní podpory; 2008 </w:t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346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cela dominantním poskytovatelem státní podpory VaV pro tuto oblast byla Akademie věd ČR s podílem 70,8 % (4 339 063 tis. Kč). Jedná se o účelovou (projektovou) formu podpory. Stejně tak jako v případě Grantové akademie věd ČR, která přispěla na projekty obecné povahy (neorientovaný výzkum) podílem 16,1 % (986 036 tis. Kč). Ministerstvo školství, mládeže a tělovýchovy poskytlo prostřednictvím svého rozpočtu 9,3 % (572 292 tis. Kč). V souhrnné položce ostatní jsou příspěvky ostatních poskytovatelů (téměř všech, které skrze své rozpočtové kapitoly poskytují státní prostředky na výzkum a vývoj).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62: </w:t>
      </w:r>
      <w:r>
        <w:rPr>
          <w:rFonts w:cs="Arial" w:ascii="Calibri" w:hAnsi="Calibri"/>
          <w:b/>
          <w:sz w:val="18"/>
          <w:szCs w:val="20"/>
        </w:rPr>
        <w:t>Neorientovaný výzkum (SEO 11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spěvku poskytovatelů; 2008 </w:t>
      </w:r>
    </w:p>
    <w:p>
      <w:pPr>
        <w:pStyle w:val="Zkladntext2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FF0000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Dominantním příjemcem státní podpory na neorientovaný výzkum byly veřejné výzkumné instituce s podílem 84,9 % (5 201 792 tis. Kč).</w:t>
      </w:r>
      <w:r>
        <w:rPr>
          <w:rFonts w:cs="Arial" w:ascii="Calibri" w:hAnsi="Calibri"/>
          <w:color w:val="FF0000"/>
          <w:sz w:val="20"/>
          <w:szCs w:val="18"/>
        </w:rPr>
        <w:t xml:space="preserve"> </w:t>
      </w:r>
      <w:r>
        <w:rPr>
          <w:rFonts w:cs="Arial" w:ascii="Calibri" w:hAnsi="Calibri"/>
          <w:sz w:val="20"/>
          <w:szCs w:val="18"/>
        </w:rPr>
        <w:t xml:space="preserve">Dalším významnějším příjemcem byly s podílem 12 % (737 510 tis. Kč) vysoké školy financované prostřednictvím jiných rozpočtových kapitol než prostřednictvím Ministerstva školství, mládeže a tělovýchovy. Jednalo se zejména o účelovou podporu od Akademie věd a Grantové agentury. </w:t>
      </w:r>
      <w:r>
        <w:rPr>
          <w:rFonts w:cs="Arial" w:ascii="Calibri" w:hAnsi="Calibri"/>
          <w:color w:val="FF0000"/>
          <w:sz w:val="20"/>
          <w:szCs w:val="18"/>
        </w:rPr>
        <w:t xml:space="preserve"> </w:t>
      </w:r>
    </w:p>
    <w:p>
      <w:pPr>
        <w:pStyle w:val="Zkladntext2"/>
        <w:rPr>
          <w:rFonts w:ascii="Arial" w:hAnsi="Arial" w:cs="Arial"/>
          <w:color w:val="FF0000"/>
          <w:sz w:val="20"/>
          <w:szCs w:val="18"/>
          <w:lang w:eastAsia="ko-KR"/>
        </w:rPr>
      </w:pPr>
      <w:r>
        <w:rPr>
          <w:rFonts w:cs="Arial" w:ascii="Arial" w:hAnsi="Arial"/>
          <w:color w:val="FF0000"/>
          <w:sz w:val="20"/>
          <w:szCs w:val="18"/>
          <w:lang w:eastAsia="ko-KR"/>
        </w:rPr>
      </w:r>
    </w:p>
    <w:p>
      <w:pPr>
        <w:pStyle w:val="Zkladntext2"/>
        <w:numPr>
          <w:ilvl w:val="0"/>
          <w:numId w:val="0"/>
        </w:numPr>
        <w:pBdr>
          <w:bottom w:val="single" w:sz="2" w:space="1" w:color="BFBFBF"/>
        </w:pBdr>
        <w:outlineLvl w:val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63: </w:t>
      </w:r>
      <w:r>
        <w:rPr>
          <w:rFonts w:cs="Arial" w:ascii="Calibri" w:hAnsi="Calibri"/>
          <w:b/>
          <w:sz w:val="18"/>
          <w:szCs w:val="20"/>
        </w:rPr>
        <w:t>Neorientovaný výzkum (SEO 11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jemců podpory; 2008 </w:t>
      </w:r>
    </w:p>
    <w:p>
      <w:pPr>
        <w:pStyle w:val="Zkladntext2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ZN.: Ostatní – fyzické osoby, nadace, obecně prospěšné společnosti, organizační složky ČR, právnické osoby a zájmová sdružení právnických osob.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ejvýznamnějším příjemcem z pohledu regionálního členění bylo hlavní město Praha s podílem 72,8 % (4 457 010 tis. Kč) ze všech prostředků alokovaných do tohoto socioekonomického cíle.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V pořadí druhým nejvýznamnějším příjemcem byl Jihomoravský kraj s podílem 9,4 % (576</w:t>
      </w:r>
      <w:r>
        <w:rPr>
          <w:rFonts w:cs="Calibri" w:ascii="Calibri" w:hAnsi="Calibri"/>
          <w:sz w:val="20"/>
          <w:szCs w:val="20"/>
        </w:rPr>
        <w:t> 214 tis. Kč)</w:t>
      </w:r>
      <w:r>
        <w:rPr>
          <w:rFonts w:cs="Arial" w:ascii="Calibri" w:hAnsi="Calibri"/>
          <w:sz w:val="20"/>
          <w:szCs w:val="20"/>
        </w:rPr>
        <w:t xml:space="preserve">. Nejméně neorientovaného výzkumu bylo ze státních zdrojů financováno v Karlovarském kraji (0,01 %) a na Vysočině (0,01 %).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64: </w:t>
      </w:r>
      <w:r>
        <w:rPr>
          <w:rFonts w:cs="Arial" w:ascii="Calibri" w:hAnsi="Calibri"/>
          <w:b/>
          <w:sz w:val="18"/>
          <w:szCs w:val="20"/>
        </w:rPr>
        <w:t>Neorientovaný výzkum (SEO 11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členění podle krajů (% a částky v tis. Kč); 2008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332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.: V případě Prahy bylo alokováno 62,6 % alokováno v rámci institucionální podpory a 37,4 % v rámci účelové podpory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csu</dc:creator>
  <dc:description/>
  <dc:language>en-US</dc:language>
  <cp:lastModifiedBy>Václav Sojka</cp:lastModifiedBy>
  <cp:lastPrinted>2010-01-05T11:17:00Z</cp:lastPrinted>
  <dcterms:modified xsi:type="dcterms:W3CDTF">2010-02-02T08:25:00Z</dcterms:modified>
  <cp:revision>2</cp:revision>
  <dc:subject/>
  <dc:title>GBAORD</dc:title>
</cp:coreProperties>
</file>